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299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8.202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№ </w:t>
            </w:r>
            <w:r>
              <w:rPr>
                <w:sz w:val="28"/>
                <w:szCs w:val="28"/>
                <w:lang w:val="ru-RU"/>
              </w:rPr>
              <w:t>553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84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я в постановление администрации Туруханского района от 19.07.2021 № 524-п «О приостановке деятельности филиала Туруханского муниципального казенного дошкольного образовательного учреждения детский сад «Северок» -детский  сад  «Сказка»,</w:t>
            </w:r>
            <w:r>
              <w:rPr>
                <w:i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стонахождение: 663245, Красноярский край, Туруханский район, п. Бахта, ул. Лесная, д. 2»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Управления образования администрации Туруханского района, руководствуясь статьями 47, 48, 49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следующее изменение в постановление администрации Туруханского района от 19.07.2021 № 524-п «О приостановке деятельности филиала Туруханского муниципального казенного дошкольного образовательного учреждения детский сад «Северок» -детский  сад  «Сказка»,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стонахождение:  663245,  Красноярский  край,   Турухански   район,  п. Бахта,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ул. Лесная, д. 2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1.1. Пункт 1. изложить в новой редакции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. Приостановить с 20.07.2021 по 09.08.2021 деятельность филиала Туруханского муниципального казенного дошкольного образовательного учреждения детский сад «Северок» - детский сад «Сказка»,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>местонахождение: 663245, Красноярский край, Туруханский район, п. Бахта, ул. Лесная, д. 2.».</w:t>
      </w:r>
    </w:p>
    <w:p>
      <w:pPr>
        <w:pStyle w:val="Style20"/>
        <w:tabs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О.С. Вершинина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21-08-04T14:20:00Z</cp:lastPrinted>
  <dcterms:modified xsi:type="dcterms:W3CDTF">2021-08-04T07:21:00Z</dcterms:modified>
  <cp:revision>70</cp:revision>
  <dc:subject/>
  <dc:title/>
</cp:coreProperties>
</file>