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01.07.2019                                       с. Турухан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553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филиалов в муниципальном казённом учреждении культуры «Туруханская межпослеленческая централизованная информационно-библиотечная система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аспоряжением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, руководствуясь статьями 47, 48 Устава муниципального образования Туруханский район Красноярского края, ПОСТАНОВЛЯЮ:</w:t>
      </w:r>
    </w:p>
    <w:p>
      <w:pPr>
        <w:pStyle w:val="TextBodyIndent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в муниципальном казённом учреждении культуры «Туруханская межпоселенческая централизованная информационно-библиотечная система» следующие фил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 п. Индыгино; адрес местонахождения – 663248, Красноярский край, Туруханский район, п. Индыгино, ул. Центральная, д. 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 п. Сандакчес; адрес местонахождения – 663248, Красноярский край, Туруханский район, п. Сандакчес, ул. Набережная, д.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культуры и молодёжной политики администрации Туруханского района (К.М. Гончаров) обеспечить контроль за внесением изменений в устав муниципального казённого учреждения культуры «Туруханская межпоселенческая централизованная информационно-библиотечная система» в срок до 01.07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О.И. Шеремет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Секретарь</cp:lastModifiedBy>
  <cp:lastPrinted>2019-07-09T10:04:00Z</cp:lastPrinted>
  <dcterms:modified xsi:type="dcterms:W3CDTF">2019-07-09T03:05:00Z</dcterms:modified>
  <cp:revision>52</cp:revision>
  <dc:subject/>
  <dc:title>РОССИЙСКАЯ  ФЕДЕРАЦИЯ</dc:title>
</cp:coreProperties>
</file>