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7.2022                                     с. Туруханск                                         № 551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АО «Ванкорнефть» от 29.06.2022 № ВН-2237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в форме общественных обсуждений по объекту: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ВЛ 6кВ КП 214 – КП 202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ов: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ВЛ 6кВ КП 214 – КП 202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и иной деятельности: Российская Федерация, Красноярский край, Туруханский район, Ванкор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sz w:val="28"/>
          <w:szCs w:val="28"/>
          <w:lang w:val="ru-RU"/>
        </w:rPr>
        <w:t>АО «Ванкорнефть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НН: 2437261631, ОГРН: 1042400920077</w:t>
      </w:r>
      <w:r>
        <w:rPr>
          <w:rFonts w:eastAsia="ArialMT;MS Mincho"/>
          <w:sz w:val="28"/>
          <w:szCs w:val="28"/>
          <w:lang w:val="ru-RU"/>
        </w:rPr>
        <w:t xml:space="preserve">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14.07.2022-13.08.20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14 июля 2022 г. по 13 августа 2022 г.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IoCssnPUXe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>Q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14 июля 2022 г. по 13 августа 2022 г. по адресу: 663230, Красноярский край, Туруханский район, с. Туруханск, ул. Шадрина А.Е., 22 в МКУ «Молодёжный Центр Туруханского района», в рабочие дни    с 09:00 до 16:00 по местному времени, тел. 8(39190) 4-46-43, либо могут быть направлены по электронной почте: 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svshirokov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@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vn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osneft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Широков Сергей Викторович, </w:t>
      </w:r>
      <w:r>
        <w:rPr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2879</w:t>
      </w:r>
      <w:r>
        <w:rPr>
          <w:sz w:val="28"/>
          <w:szCs w:val="28"/>
          <w:lang w:val="ru-RU"/>
        </w:rPr>
        <w:t xml:space="preserve">, эл почта 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svshirokov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@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vn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osneft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 </w:t>
      </w:r>
      <w:r>
        <w:rPr>
          <w:sz w:val="28"/>
          <w:szCs w:val="28"/>
          <w:lang w:val="ru-RU"/>
        </w:rPr>
        <w:t xml:space="preserve">главный инженер проекта проектный офис №1 ООО «НК «Роснефть» - НТЦ»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: +7 (861) 202-78-10, электронная почта: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 А., тел: 8 (39190) 4-51-70, e-mail: </w:t>
      </w:r>
      <w:hyperlink r:id="rId5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ВЛ 6кВ КП 214 – КП 202</w:t>
      </w:r>
      <w:r>
        <w:rPr>
          <w:rFonts w:eastAsia="ArialMT;MS Mincho"/>
          <w:sz w:val="28"/>
          <w:szCs w:val="28"/>
          <w:lang w:val="ru-RU"/>
        </w:rPr>
        <w:t>»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- 03.08.2022 в 15:00 (время местное)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ро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   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Туруханского района                                                        О.И. Шереметьев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https://disk.yandex.ru/d/MIoCssnPUXeN9Q" TargetMode="External"/><Relationship Id="rId5" Type="http://schemas.openxmlformats.org/officeDocument/2006/relationships/hyperlink" Target="mailto:kumi@turuha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Секретарь</cp:lastModifiedBy>
  <cp:lastPrinted>2022-07-01T13:34:00Z</cp:lastPrinted>
  <dcterms:modified xsi:type="dcterms:W3CDTF">2022-07-01T06:46:00Z</dcterms:modified>
  <cp:revision>17</cp:revision>
  <dc:subject/>
  <dc:title/>
</cp:coreProperties>
</file>