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736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113"/>
          <w:tab w:val="left" w:pos="4229" w:leader="none"/>
          <w:tab w:val="left" w:pos="8033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4229" w:leader="none"/>
          <w:tab w:val="left" w:pos="8033" w:leader="none"/>
        </w:tabs>
        <w:rPr>
          <w:spacing w:val="-6"/>
          <w:sz w:val="28"/>
          <w:szCs w:val="28"/>
        </w:rPr>
      </w:pPr>
      <w:r>
        <w:rPr>
          <w:spacing w:val="-11"/>
          <w:sz w:val="28"/>
          <w:szCs w:val="28"/>
        </w:rPr>
        <w:t>30.07.2021                                                 с. Туруханск                                                № 548 - п</w:t>
      </w:r>
    </w:p>
    <w:p>
      <w:pPr>
        <w:pStyle w:val="Normal"/>
        <w:shd w:fill="FFFFFF" w:val="clear"/>
        <w:tabs>
          <w:tab w:val="clear" w:pos="113"/>
          <w:tab w:val="left" w:pos="4229" w:leader="none"/>
          <w:tab w:val="left" w:pos="8033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едельных (максимальных) индексов изменения размера вносимой гражданами платы за содержание жилого помещения и коммунальные услуги на территории муниципального образования Туруханский район (за исключением города Игарки и Светлогорского сельсовета) на 2021 г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о статьями 157, 159, 160 Жилищного кодекса Российской Федерации, Федеральным законом от 06.10.2003 № 131-ФЗ    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Указом Губернатора Красноярского края от 15.12.2020 № 345-уг                 «Об утверждении   предельных (максимальных) индексов изменения размера вносимой гражданами платы за коммунальные услуги в муниципальных образованиях Красноярского края на период с 1 января 2021 год по 2023 год», руководствуясь статьями 47, 48 Устава Туруханского района,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едельный (максимальный) индекс изменения размера вносимой гражданами платы за содержание жилого помещения и коммунальные услуги с 01.01.2021 по 30.06.2021 в размере 0 %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едельный (максимальный) индекс изменения размера вносимой гражданами платы за содержание жилого помещения и коммунальные услуги с 01.07.2021 по 31.12.2021 в размере 4,6 % 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Туруханского района разместить настоящее распоряжение на официальном сайте Туруханского района в сети Интерн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– руководителя Управления ЖКХ и строительства А.Л. Арзамаз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уханского района</w:t>
        <w:tab/>
        <w:t xml:space="preserve">                                                       О.И. Шереметьев</w:t>
      </w:r>
      <w:r>
        <w:rPr/>
        <w:t xml:space="preserve"> 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2D2D2D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/>
  </w:style>
  <w:style w:type="character" w:styleId="Style13">
    <w:name w:val="Основной шрифт абзаца"/>
    <w:qFormat/>
    <w:rPr/>
  </w:style>
  <w:style w:type="character" w:styleId="First1">
    <w:name w:val="firs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Style18">
    <w:name w:val="Название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18:00Z</dcterms:created>
  <dc:creator>Isachenko</dc:creator>
  <dc:description/>
  <cp:keywords/>
  <dc:language>en-US</dc:language>
  <cp:lastModifiedBy>Секретарь</cp:lastModifiedBy>
  <cp:lastPrinted>2021-08-02T16:25:00Z</cp:lastPrinted>
  <dcterms:modified xsi:type="dcterms:W3CDTF">2021-08-02T09:26:00Z</dcterms:modified>
  <cp:revision>74</cp:revision>
  <dc:subject/>
  <dc:title/>
</cp:coreProperties>
</file>