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496159944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363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.08.2024                   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 -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26.06.2024 № 423-п «Об утверждении Порядка предоставления </w:t>
      </w:r>
      <w:r>
        <w:rPr>
          <w:bCs/>
          <w:sz w:val="28"/>
          <w:szCs w:val="28"/>
        </w:rPr>
        <w:t>единовременной материальной выплаты в размере 100 тыс. руб. на каждого несовершеннолетнего ребенка</w:t>
      </w:r>
      <w:r>
        <w:rPr>
          <w:sz w:val="28"/>
          <w:szCs w:val="28"/>
        </w:rPr>
        <w:t xml:space="preserve"> членам семей лиц, погибших при выполнении задач специальной военной операции</w:t>
      </w:r>
      <w:r>
        <w:rPr>
          <w:sz w:val="28"/>
          <w:szCs w:val="28"/>
          <w:lang w:eastAsia="en-US"/>
        </w:rPr>
        <w:t>»</w:t>
      </w:r>
    </w:p>
    <w:p>
      <w:pPr>
        <w:pStyle w:val="Heade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</w:t>
      </w:r>
      <w:r>
        <w:rPr>
          <w:rFonts w:eastAsia="Calibri"/>
          <w:sz w:val="28"/>
          <w:szCs w:val="28"/>
        </w:rPr>
        <w:t>Федерального закона от 06.10.2003      № 131-ФЗ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я Туруханского районного Совета депутатов от 11.04.2024 № 21 – 366 «О мерах социальной поддержки лиц, принимающих (принимавших) участие в специальной военной операции, и членов их семей», в целях оказания мер социальной поддержки семьям лиц, участвующих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руководствуясь статьями 47, 48, 49 Устава Турух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Туруханского района 26.06.2024 № 423-п «Об утверждении Порядка предоставления </w:t>
      </w:r>
      <w:r>
        <w:rPr>
          <w:bCs/>
          <w:sz w:val="28"/>
          <w:szCs w:val="28"/>
        </w:rPr>
        <w:t>единовременной материальной выплаты в размере 100 тыс. руб. на каждого несовершеннолетнего ребенка</w:t>
      </w:r>
      <w:r>
        <w:rPr>
          <w:sz w:val="28"/>
          <w:szCs w:val="28"/>
        </w:rPr>
        <w:t xml:space="preserve"> членам семей лиц, погибших при выполнении задач специальной военной операции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Заявители, определенные пунктом 3 настоящего Порядка, представляют в Комиссию следующие документы, без представления отчета о целевом расходовании средств полученной единовременной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об оказании единовременной выплаты (приложение 1 к настоящему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заявление о согласии на обработку персональных данных (приложение 2 к настоящему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и паспортов граждан Российской Федерации или иных документов, удостоверяющих личность заявителя и членов его семьи. В случае отсутствия в паспорте или ином документе, удостоверяющем личность заявителя сведений о месте жительства – документ, подтверждающий место жительства заявителя, выданный органом регистрационного учета граждан либо документ, содержащий сведения о месте жительства либо решение суда об установлении факта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ю документа, удостоверяющего личность законного представителя гражданина и копию документа, подтверждающего полномочия законного представителя по предоставлению интересов гражданина (в случае предоставления единовременной адресной выплаты несовершеннолетнему, недееспособному или ограниченно дееспособному граждани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документов, подтверждающих статус члена семьи участника специальной военной операции (например, свидетельство о браке; свидетельство о рождении; постановление (распоряжение) исполнительно-распорядительного органа муниципального образования, акт органа опеки и попечительства об установлении опеки (попечительства), передачи ребенка на воспитание в приемную семью; судебное постановление об установлении факта нахождения на иждивении;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окумент (копия), подтверждающий заключение контракта для участия в специальной военной операции (выписка из приказа; справка, подтверждающая участие в специальной военной операции;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пии документов, подтверждающих факт смерти участника специальной военной операции (свидетельство о смерти, справка из ЗАГСа, справка о смерти, иные 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квизиты счета, открытого гражданином в кредитной организации или номера почтового отделения для перечисления денежных средств почтовым переводом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Опубликовать постановление в общественно - политической газете Туруханского района «Маяк Севера» и на официальном сайте Туруханского района в сети Интерн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общественно - политической газете Туруханского района «Маяк Севера», распространяется на правоотношения, возникшие с 26.06.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2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42" w:hanging="0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Е.Г. Кожевник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нак Знак4"/>
    <w:qFormat/>
    <w:rPr>
      <w:rFonts w:ascii="Calibri" w:hAnsi="Calibri" w:eastAsia="Calibri" w:cs="Calibri"/>
      <w:lang w:val="en-US" w:bidi="ar-SA"/>
    </w:rPr>
  </w:style>
  <w:style w:type="character" w:styleId="2">
    <w:name w:val="Знак Знак2"/>
    <w:qFormat/>
    <w:rPr>
      <w:b/>
      <w:sz w:val="5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2:00Z</dcterms:created>
  <dc:creator>Даурский Вячеслав Игоревич</dc:creator>
  <dc:description/>
  <cp:keywords/>
  <dc:language>en-US</dc:language>
  <cp:lastModifiedBy>Пользователь</cp:lastModifiedBy>
  <cp:lastPrinted>2024-08-23T13:27:00Z</cp:lastPrinted>
  <dcterms:modified xsi:type="dcterms:W3CDTF">2024-08-23T06:27:00Z</dcterms:modified>
  <cp:revision>7</cp:revision>
  <dc:subject/>
  <dc:title>С О Г Л А С О В А Н И Е</dc:title>
</cp:coreProperties>
</file>