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№ </w:t>
            </w:r>
            <w:r>
              <w:rPr>
                <w:rStyle w:val="FontStyle13"/>
                <w:sz w:val="28"/>
                <w:szCs w:val="28"/>
              </w:rPr>
              <w:t>547 -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Туруханского района от 26.04.2017  № </w:t>
      </w:r>
      <w:r>
        <w:rPr>
          <w:bCs/>
          <w:sz w:val="28"/>
          <w:szCs w:val="28"/>
        </w:rPr>
        <w:t>598</w:t>
      </w:r>
      <w:r>
        <w:rPr>
          <w:sz w:val="28"/>
          <w:szCs w:val="28"/>
        </w:rPr>
        <w:t>-п «Об утверждении Устава Муниципального казенного общеобразовательного учреждения «Старотуруханская средняя школа» в новой редакции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Туруханского района                   от 06.11.2019 № 894-п «О признании легитимности адресов объектов адресации на территории д. Старотуруханск Туруханского района Красноярского края, выявленных при инвентаризации», руководствуясь статьями 47, 48 Устава Турухан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изменение в постановление администрации Туруханского района от 26.04.2017  № </w:t>
      </w:r>
      <w:r>
        <w:rPr>
          <w:bCs/>
          <w:sz w:val="28"/>
          <w:szCs w:val="28"/>
        </w:rPr>
        <w:t>598</w:t>
      </w:r>
      <w:r>
        <w:rPr>
          <w:sz w:val="28"/>
          <w:szCs w:val="28"/>
        </w:rPr>
        <w:t>-п «Об утверждении Устава Муниципального казенного общеобразовательного учреждения «Старотуруханская средняя школа» в новой редакции», изложив подпункт  1.6 пункта 1 Устава Муниципального казенного общеобразовательного учреждения «Старотуруханская средняя школа»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6. Местонахождение Шко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lang w:val="en-US" w:eastAsia="en-US"/>
        </w:rPr>
        <w:t xml:space="preserve"> 663230 Красноярский край, Туруханский район, д.Старотуруханск, ул. Декабристов, дом 2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lang w:val="en-US" w:eastAsia="en-US"/>
        </w:rPr>
        <w:t xml:space="preserve"> 663230 Красноярский край, Туруханский район, д.Старотуруханск, ул. Декабристов, дом 27.</w:t>
      </w:r>
      <w:r>
        <w:rPr>
          <w:sz w:val="28"/>
          <w:szCs w:val="28"/>
        </w:rPr>
        <w:t>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полномочить исполняющего обязанности директора  Муниципального казенного общеобразовательного учреждения «Старотуруханская средняя школа»  Махенко Дину Ивановну обеспечить процедуру государственной регистрации Устава в регистрирующем органе в порядке и сроки, предусмотренные действующим законодательством Российской Федерации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 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официального опубликова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                      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5:00Z</dcterms:created>
  <dc:creator>Gorenko</dc:creator>
  <dc:description/>
  <cp:keywords/>
  <dc:language>en-US</dc:language>
  <cp:lastModifiedBy>Секретарь</cp:lastModifiedBy>
  <cp:lastPrinted>2021-08-02T16:15:00Z</cp:lastPrinted>
  <dcterms:modified xsi:type="dcterms:W3CDTF">2021-08-02T09:17:00Z</dcterms:modified>
  <cp:revision>10</cp:revision>
  <dc:subject/>
  <dc:title>30</dc:title>
</cp:coreProperties>
</file>