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22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47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12.2020 № 10-4659 «О внесении изменений в статью 4 и приложение 3 к Закону края «О системах оплаты труда работников краевых государственных учреждений», руководствуясь статьями 47, 48 Устава Туруханского района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уруханского района от 30.08.2013 № 1339-п «Об утверждении примерного Положения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к Примерному положению об оплате труда работников муниципальных бюджетных и казённых учреждений, подведомственных управлению культуры и молодёжной политики администрации Туруханского района,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7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Туруха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katy</cp:lastModifiedBy>
  <cp:lastPrinted>2022-06-29T15:22:00Z</cp:lastPrinted>
  <dcterms:modified xsi:type="dcterms:W3CDTF">2022-06-29T08:22:00Z</dcterms:modified>
  <cp:revision>54</cp:revision>
  <dc:subject/>
  <dc:title>РОССИЙСКАЯ  ФЕДЕРАЦИЯ</dc:title>
</cp:coreProperties>
</file>