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47.9pt" filled="f" o:ole="">
            <v:imagedata r:id="rId3" o:title=""/>
          </v:shape>
          <o:OLEObject Type="Embed" ProgID="" ShapeID="ole_rId2" DrawAspect="Content" ObjectID="_64619294" r:id="rId2"/>
        </w:objec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ind w:left="284" w:hanging="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2439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439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546 - п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04.06.2021 № 358-п «О создании муниципальной комиссии по проверке готовности образовательных организаций Туруханского района к новому  2021–2022 учебному году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, руководствуясь статьями 47, 48 Устава Туруханского района, ПОСТАНОВЛЯЮ: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1276" w:leader="none"/>
          <w:tab w:val="left" w:pos="1701" w:leader="none"/>
        </w:tabs>
        <w:ind w:left="57" w:firstLine="709"/>
        <w:jc w:val="both"/>
        <w:rPr/>
      </w:pPr>
      <w:r>
        <w:rPr>
          <w:sz w:val="28"/>
          <w:szCs w:val="28"/>
        </w:rPr>
        <w:t>1. Внести в постановление администрации Туруханского района от 04.06.2021 № 358-п «О создании муниципальной комиссии по проверке готовности образовательных организаций Туруханского района к новому   2021–2022 учебному году» следующие изменения:</w:t>
      </w:r>
    </w:p>
    <w:p>
      <w:pPr>
        <w:pStyle w:val="Style15"/>
        <w:tabs>
          <w:tab w:val="clear" w:pos="709"/>
          <w:tab w:val="left" w:pos="1276" w:leader="none"/>
          <w:tab w:val="left" w:pos="1701" w:leader="none"/>
        </w:tabs>
        <w:ind w:left="57" w:firstLine="709"/>
        <w:jc w:val="both"/>
        <w:rPr/>
      </w:pPr>
      <w:r>
        <w:rPr>
          <w:sz w:val="28"/>
          <w:szCs w:val="28"/>
        </w:rPr>
        <w:t>1.1. Утвердить состав муниципальной комиссии по проверке готовности образовательных организаций Туруханского района к новому 2021–2022 учебному году в новой редакции согласно приложению 1.</w:t>
      </w:r>
    </w:p>
    <w:p>
      <w:pPr>
        <w:pStyle w:val="Style15"/>
        <w:tabs>
          <w:tab w:val="clear" w:pos="709"/>
          <w:tab w:val="left" w:pos="1560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график проверки готовности образовательных организаций Туруханского района к новому 2021-2022 учебному году в новой редакции согласно приложению 2.</w:t>
      </w:r>
    </w:p>
    <w:p>
      <w:pPr>
        <w:pStyle w:val="Style15"/>
        <w:tabs>
          <w:tab w:val="clear" w:pos="709"/>
          <w:tab w:val="left" w:pos="1701" w:leader="none"/>
        </w:tabs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Style15"/>
        <w:tabs>
          <w:tab w:val="clear" w:pos="709"/>
          <w:tab w:val="left" w:pos="1701" w:leader="none"/>
        </w:tabs>
        <w:ind w:left="57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    О.И. Шереметьев</w:t>
      </w:r>
    </w:p>
    <w:p>
      <w:pPr>
        <w:pStyle w:val="ConsPlusNonformat"/>
        <w:widowControl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ind w:left="51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103" w:hanging="0"/>
        <w:rPr>
          <w:sz w:val="28"/>
          <w:szCs w:val="28"/>
        </w:rPr>
      </w:pPr>
      <w:bookmarkStart w:id="0" w:name="_GoBack"/>
      <w:bookmarkEnd w:id="0"/>
      <w:r>
        <w:rPr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5103" w:right="5" w:hanging="0"/>
        <w:rPr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07"/>
        <w:ind w:left="5103" w:hanging="0"/>
        <w:rPr>
          <w:sz w:val="28"/>
          <w:szCs w:val="28"/>
        </w:rPr>
      </w:pPr>
      <w:r>
        <w:rPr>
          <w:spacing w:val="1"/>
          <w:sz w:val="28"/>
          <w:szCs w:val="28"/>
        </w:rPr>
        <w:t>Туруханского района</w:t>
      </w:r>
    </w:p>
    <w:p>
      <w:pPr>
        <w:pStyle w:val="Normal"/>
        <w:shd w:fill="FFFFFF" w:val="clear"/>
        <w:spacing w:lineRule="exact" w:line="307"/>
        <w:ind w:left="510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30.07.2021 № 546 -п</w:t>
      </w:r>
    </w:p>
    <w:p>
      <w:pPr>
        <w:pStyle w:val="Normal"/>
        <w:ind w:left="284" w:hanging="0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КОМИССИЯ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по проверке готовности образовательных организаций 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Туруханского района к новому 2021–2022 учебному году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ан Марина Станислав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уруханского района, председатель комиссии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Роман Михай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уководителя Управления образования администрации Туруханского района, заместитель председателя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Оксана Серг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уруханского райо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Евгений Владимирович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Дмитрий Анатол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дорожного надзора ОГИБДД Отдела МВД России по Туруханскому району (по согласованию)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лицензионно - разрешительной работы (по Туруханскому району) с. Туруханск Управления Росгвардии по Краснояр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пов Дмитрий Евген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начальника отделения участковых уполномоченных полиции и по делам несовершеннолетних Отдела МВД России по Туруханскому району (по согласованию)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овский Евгений Алексеевич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знаватель ОНД и ПР по Туруханскому району УНД и ПР ГУ МЧС России по Красноярскому краю (по согласованию)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510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5103" w:right="5" w:hanging="0"/>
        <w:rPr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07"/>
        <w:ind w:left="5103" w:hanging="0"/>
        <w:rPr>
          <w:sz w:val="28"/>
          <w:szCs w:val="28"/>
        </w:rPr>
      </w:pPr>
      <w:r>
        <w:rPr>
          <w:spacing w:val="1"/>
          <w:sz w:val="28"/>
          <w:szCs w:val="28"/>
        </w:rPr>
        <w:t>Туруханского района</w:t>
      </w:r>
    </w:p>
    <w:p>
      <w:pPr>
        <w:pStyle w:val="Normal"/>
        <w:shd w:fill="FFFFFF" w:val="clear"/>
        <w:spacing w:lineRule="exact" w:line="307"/>
        <w:ind w:left="510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30.07.2021 № 546 -п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71" w:leader="none"/>
        </w:tabs>
        <w:jc w:val="center"/>
        <w:rPr/>
      </w:pPr>
      <w:r>
        <w:rPr>
          <w:sz w:val="28"/>
          <w:szCs w:val="28"/>
        </w:rPr>
        <w:t xml:space="preserve">График проверки готовности </w:t>
      </w:r>
    </w:p>
    <w:p>
      <w:pPr>
        <w:pStyle w:val="Normal"/>
        <w:tabs>
          <w:tab w:val="clear" w:pos="709"/>
          <w:tab w:val="left" w:pos="5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Туруханского района </w:t>
      </w:r>
    </w:p>
    <w:p>
      <w:pPr>
        <w:pStyle w:val="Normal"/>
        <w:tabs>
          <w:tab w:val="clear" w:pos="709"/>
          <w:tab w:val="left" w:pos="5171" w:leader="none"/>
        </w:tabs>
        <w:jc w:val="center"/>
        <w:rPr/>
      </w:pPr>
      <w:r>
        <w:rPr>
          <w:sz w:val="28"/>
          <w:szCs w:val="28"/>
        </w:rPr>
        <w:t>к новому 2021-2022 учебному году</w:t>
      </w:r>
    </w:p>
    <w:p>
      <w:pPr>
        <w:pStyle w:val="Normal"/>
        <w:tabs>
          <w:tab w:val="clear" w:pos="709"/>
          <w:tab w:val="left" w:pos="51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068"/>
        <w:gridCol w:w="2015"/>
      </w:tblGrid>
      <w:tr>
        <w:trPr>
          <w:trHeight w:val="6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иемки муниципальной комиссией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МКОУ «Старотуруханская СШ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МКОУ</w:t>
            </w:r>
            <w:r>
              <w:rPr>
                <w:lang w:val="en-US" w:eastAsia="en-US"/>
              </w:rPr>
              <w:t xml:space="preserve"> «Фарковская </w:t>
            </w:r>
            <w:r>
              <w:rPr/>
              <w:t>СШ</w:t>
            </w:r>
            <w:r>
              <w:rPr>
                <w:lang w:val="en-US" w:eastAsia="en-US"/>
              </w:rPr>
              <w:t>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Филиал</w:t>
            </w:r>
            <w:r>
              <w:rPr/>
              <w:t xml:space="preserve"> МКОУ</w:t>
            </w:r>
            <w:r>
              <w:rPr>
                <w:lang w:val="en-US" w:eastAsia="en-US"/>
              </w:rPr>
              <w:t xml:space="preserve"> «Фарковская </w:t>
            </w:r>
            <w:r>
              <w:rPr/>
              <w:t>СШ</w:t>
            </w:r>
            <w:r>
              <w:rPr>
                <w:lang w:val="en-US" w:eastAsia="en-US"/>
              </w:rPr>
              <w:t xml:space="preserve">» - </w:t>
            </w:r>
            <w:r>
              <w:rPr>
                <w:bCs/>
              </w:rPr>
              <w:t>Совреченская начальная шко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лиал МКДОУ детский сад «Северок» - детский сад «Малыш» с. Фарко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МКОУ «Келлогская СШ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МКДОУ детский сад «Брусничка» п. Келло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Борская СШ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bCs/>
              </w:rPr>
              <w:t>МКДОУ Детский сад «Боровичок» п. Бо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МБУ ДО ДТ «Островок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</w:t>
            </w:r>
            <w:r>
              <w:rPr>
                <w:lang w:val="en-US" w:eastAsia="en-US"/>
              </w:rPr>
              <w:t xml:space="preserve"> «Верхнеимбатская СШ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лиал МКДОУ детский сад  «Северок» - детский сад «Светлячок» с. Верхнеимбат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Филиал </w:t>
            </w:r>
            <w:r>
              <w:rPr/>
              <w:t>МКОУ</w:t>
            </w:r>
            <w:r>
              <w:rPr>
                <w:lang w:val="en-US" w:eastAsia="en-US"/>
              </w:rPr>
              <w:t xml:space="preserve"> «Верхнеимбатская СШ» </w:t>
            </w:r>
            <w:r>
              <w:rPr/>
              <w:t xml:space="preserve">- </w:t>
            </w:r>
            <w:r>
              <w:rPr>
                <w:bCs/>
              </w:rPr>
              <w:t xml:space="preserve">Чулковская начальная школ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«Бахтинская СШ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лиал МКДОУ детский сад «Северок» - детский сад «Сказка» п.Бах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</w:t>
            </w:r>
            <w:r>
              <w:rPr>
                <w:lang w:val="en-US" w:eastAsia="en-US"/>
              </w:rPr>
              <w:t xml:space="preserve"> «Вороговская СШ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лиал МКДОУ детский сад «Северок» - детский сад «Березка» с. Ворого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МКОУ «Зотинская СШ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Филиал МКДОУ</w:t>
            </w:r>
            <w:r>
              <w:rPr/>
              <w:t xml:space="preserve"> детский сад</w:t>
            </w:r>
            <w:r>
              <w:rPr>
                <w:bCs/>
              </w:rPr>
              <w:t xml:space="preserve"> «Северок» - детский сад «Елочка» с.Зоти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Филиал </w:t>
            </w:r>
            <w:r>
              <w:rPr/>
              <w:t>МКОУ</w:t>
            </w:r>
            <w:r>
              <w:rPr>
                <w:lang w:val="en-US" w:eastAsia="en-US"/>
              </w:rPr>
              <w:t xml:space="preserve"> «Вороговская СШ» -</w:t>
            </w:r>
            <w:r>
              <w:rPr>
                <w:bCs/>
              </w:rPr>
              <w:t xml:space="preserve"> Сандакчесская начальная шко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Филиал </w:t>
            </w:r>
            <w:r>
              <w:rPr/>
              <w:t>МКОУ</w:t>
            </w:r>
            <w:r>
              <w:rPr>
                <w:lang w:val="en-US" w:eastAsia="en-US"/>
              </w:rPr>
              <w:t xml:space="preserve"> «Вороговская СШ» -</w:t>
            </w:r>
            <w:r>
              <w:rPr>
                <w:bCs/>
              </w:rPr>
              <w:t xml:space="preserve"> Колокольнинская начальная шко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Филиал </w:t>
            </w:r>
            <w:r>
              <w:rPr/>
              <w:t>МКОУ</w:t>
            </w:r>
            <w:r>
              <w:rPr>
                <w:lang w:val="en-US" w:eastAsia="en-US"/>
              </w:rPr>
              <w:t xml:space="preserve"> «Вороговская СШ» - </w:t>
            </w:r>
            <w:r>
              <w:rPr>
                <w:bCs/>
              </w:rPr>
              <w:t>Индыгинская начальная шко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МКОУ «</w:t>
            </w:r>
            <w:r>
              <w:rPr>
                <w:lang w:val="en-US" w:eastAsia="en-US"/>
              </w:rPr>
              <w:t>Верещагинская СШ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8.2021</w:t>
            </w:r>
          </w:p>
        </w:tc>
      </w:tr>
      <w:tr>
        <w:trPr>
          <w:trHeight w:val="7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bCs/>
              </w:rPr>
              <w:t>Филиал МКДОУ детский сад «Северок» - детский сад «Теремок» с. Верещаги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</w:t>
            </w:r>
            <w:r>
              <w:rPr>
                <w:lang w:val="en-US" w:eastAsia="en-US"/>
              </w:rPr>
              <w:t xml:space="preserve"> «Сургутихинская СШ»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илиал МКДОУ детский сад «Северок» - детский сад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bCs/>
              </w:rPr>
              <w:t xml:space="preserve">д. Сургутих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«СШ г. Игарки» им. В.П. Астафье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МКДОУ Детский сад «Кристаллик» г. Игар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МКДОУ Детский сад «Сказка» г. Игар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МБУ ДО ЦТ г. Игар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БУ ДО «ДЮСШ г. Игарк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val="en-US" w:eastAsia="en-US"/>
              </w:rPr>
              <w:t>МКОУ «Горошихинская ОШ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илиал МКДОУ детский сад «Северок» - детский сад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. Гороших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МКОУ «СОШ № 10» п. Светлогор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8.2021</w:t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ДОУ Детский сад «Аленушка» п.Светлогор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МБОУ «Туруханская СШ №1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БУ ДО «ДЮСШ «Юность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ДОУ детский сад «Северок» с. Турухан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8.2021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ДО ДТ «Аист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8.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О Г Л А С О В А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уруха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внесении изменений в постановление администрации Туруханского района от 04.06.2021 №358-п «О создании муниципальной комиссии по проверке готовности образовательных организаций Туруханского района к новому 2021–2022 учебному году»</w:t>
      </w:r>
    </w:p>
    <w:p>
      <w:pPr>
        <w:pStyle w:val="Normal"/>
        <w:jc w:val="center"/>
        <w:rPr/>
      </w:pPr>
      <w:r>
        <w:rPr/>
        <w:t>(наименование документ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 готовит проект: </w:t>
      </w:r>
      <w:r>
        <w:rPr>
          <w:sz w:val="28"/>
          <w:szCs w:val="28"/>
          <w:u w:val="single"/>
        </w:rPr>
        <w:t>Давыдов Роман Михайлович, исполняющий обязанности руководителя Управления образования администрации Туруханского района, 44185</w:t>
      </w:r>
    </w:p>
    <w:p>
      <w:pPr>
        <w:pStyle w:val="Normal"/>
        <w:ind w:left="2836" w:firstLine="709"/>
        <w:jc w:val="both"/>
        <w:rPr/>
      </w:pPr>
      <w:r>
        <w:rPr/>
        <w:t>(занимаемая должность, т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6"/>
      </w:tblGrid>
      <w:tr>
        <w:trPr>
          <w:trHeight w:val="561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ующего проект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-108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(при наличии), дата и подпись</w:t>
            </w:r>
          </w:p>
        </w:tc>
      </w:tr>
      <w:tr>
        <w:trPr>
          <w:trHeight w:val="931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 Евгений Георгиевич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ан Марина Станиславовн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Оксана Сергеевн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Тамара Вячеславовн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сполняющая обязанности начальника юридического отдела администрации Туруханского район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а Екате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сполняющая обязанности начальника общего отдела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Роман Михайлови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Исполняющий обязанности руководител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правления образования администрации Туруханского район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рассы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>-</w:t>
        <w:tab/>
        <w:t>Управление образования администрации Туруханского района;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дел МВД России по Туруханскому району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>-</w:t>
        <w:tab/>
        <w:t>ОНД по Туруханскому району УНД и ПР ГУ МЧС России по Красноярскому краю;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ститель Главы Туруханского района Жосан М.С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ститель Главы Туруханского района Вершинина О.С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53:00Z</dcterms:created>
  <dc:creator>Администратор</dc:creator>
  <dc:description/>
  <cp:keywords/>
  <dc:language>en-US</dc:language>
  <cp:lastModifiedBy>Секретарь</cp:lastModifiedBy>
  <cp:lastPrinted>2021-08-02T16:06:00Z</cp:lastPrinted>
  <dcterms:modified xsi:type="dcterms:W3CDTF">2021-08-02T09:07:00Z</dcterms:modified>
  <cp:revision>5</cp:revision>
  <dc:subject/>
  <dc:title/>
</cp:coreProperties>
</file>