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15"/>
        <w:gridCol w:w="2100"/>
      </w:tblGrid>
      <w:tr>
        <w:trPr>
          <w:trHeight w:val="629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ind w:left="34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46 - 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895" w:hRule="atLeast"/>
        </w:trPr>
        <w:tc>
          <w:tcPr>
            <w:tcW w:w="95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едоставлении субсидий на компенсацию расходов, возникающих при осуществлении подвоза воды населению посёлка Бахта Туруханского района на 2022-2025 г.г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 ст. 47, 48 Устава Туруханского района, 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едоставления и возврата субсидий на компенсацию расходов, возникающих при осуществлении подвоза воды населению посёлка Бахта Туруханского района на 2022-2025 г.г.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оставлению и возврату субсидий на компенсацию расходов, возникающих при осуществлении подвоза воды населению посёлка Бахта Туруханского района на                 2022-2025 г.г.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едоставлению и возврату субсидий на компенсацию расходов, возникающих при осуществлении подвоза воды населению посёлка Бахта Туруханского района на 2022-2025 г.г., согласно приложению №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Контроль </w:t>
      </w:r>
      <w:r>
        <w:rPr>
          <w:rStyle w:val="FontStyle44"/>
          <w:sz w:val="28"/>
          <w:szCs w:val="28"/>
        </w:rPr>
        <w:t>за исполнением настоящего постановления возложить на первого заместителя Главы Туруханского района Е.Г. Кожевнико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Style w:val="FontStyle44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shd w:fill="FFFFFF" w:val="clear"/>
        <w:spacing w:lineRule="exact" w:line="322"/>
        <w:ind w:left="560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0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2020</wp:posOffset>
              </wp:positionH>
              <wp:positionV relativeFrom="page">
                <wp:posOffset>5215255</wp:posOffset>
              </wp:positionV>
              <wp:extent cx="2882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0.6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2:00Z</dcterms:created>
  <dc:creator>Нагорная</dc:creator>
  <dc:description/>
  <cp:keywords/>
  <dc:language>en-US</dc:language>
  <cp:lastModifiedBy>katy</cp:lastModifiedBy>
  <cp:lastPrinted>2022-06-29T15:07:00Z</cp:lastPrinted>
  <dcterms:modified xsi:type="dcterms:W3CDTF">2022-06-29T08:07:00Z</dcterms:modified>
  <cp:revision>4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