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36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заслуги в области профессиональной, общественно-полезной деятельности и в связи                          с 90-летием со дня образования Туруханского района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градить Почетной грамотой администрации Туруханского район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аева Александра Ивановича − мастера леса КГБУ «Туруханское лесничество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наут Нину Ивановну − ветерана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стапенко Наталью Леонидовну − специалиста по работе с персоналом-секретаря Борского производственного подразделения                     ООО «ТуруханскЭнерго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езруких Владимира Алексеевича − заместителя начальника Центра ОВД-начальника службы ЭРТОС Подкаменно-Тунгусского Центра ОВД филиала «Аэронавигация Центральной Сибири» ФГУП «Государственная корпорация по организации воздушного движ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ескишкова Валерия Сергеевича − старшего государственного инспектора по маломерным судам Борского инспекторского участка                  ФКУ «Центр ГИМС МЧС России по Красноярскому краю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кань Елену Валерьевну − медицинскую сестру Светлогорской участковой больницы КГБУЗ «Игарская городская больниц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шинину Оксану Сергеевну − заместителя Главы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юшенко Елену Ивановну − начальника ОПС с.Ворогово ФГУП «Почта Росс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скевич Александра Никоноровича −инструктора по спорту МБУ «Игарский городской центр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ровина Юрия Дмитриевича − машиниста фронтального погрузчика АО «Горизон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Жеребова Геннадия Карловича − администратора п. Келлог территориального управления администрации Туруханского района,                                                                            мастера участка Борского производственного подразделения                               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ырянову Любовь Аверьяновну − заместителя администратора                      д. Горошиха территориального управле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ову Екатерину Игоревну − главного специалиста отдела архитектуры, градостроительства и земельных отношений  управления по земельным, имущественным отношениям, архитектуре и градостроительству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ову Наталью Леонидовну − инженера по охране и защите леса               1 категории КГБУ «Туруханское лесниче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лугина Василия Валерьевича − машиниста (кочегара) котельной                3 разряда ООО «ТуруханскЭнерго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рниенко Тамару Петровну − ветерана тру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енко Ирину Викторовну − педагога-организатора МКУДО Дом творчества «Острово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а Александра Алексеевича − главного инженера Управления жилищно-коммунального хозяйств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ау Вячеслава Викторовича − водителя Вороговского участка Борского производственного подразделения ООО «ТуруханскЭнергоком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у Галину Валентиновну − учителя русского языка и литературы МКОУ «Средняя школа № 10» поселка Светлогорс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овскую Валентину Ивановну − сторожа автотранспортного цеха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альцева Юрия Михайловича − администратора с. Бакланиха территориального управле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чашкина Александра Николаевича − мастера участка                          д. Старотуруханск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щинкина Виктора Валентиновича − пенсионе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а Сергея Александровича − старшего инженера производственно-технического отдела Борского производственного подразделения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а Сергея Александровича − старшего инженера производственно-технического отдела Борского производственного подразделения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нину Елену Михайловну − музыкального руководителя  филиала Туруханского МКДОУ детский сад «Северок»-детский сад «Теремок»                 с. Туруха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данова Алексея Анатольевича − ведущего инженера электрического цеха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авельеву Наталью Александровну − сторожа автотранспортного цеха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щенко Юрия Степановича − начальника караула отделения                  ПСЧ-70 п. Бор ФГКУ «17 отряд ФПС по Красноярскому краю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ских Владимира Николаевича − пенсионе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мер Марию Сергеевну − дежурную службы организации перевозок филиала «Аэропорт Туруханск» ФКП «Аэропорты Красноярь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лимон Алексея Ивановича − старшего мастера Борского производственного подразделения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батуллину Анну Юрьевну − заместителя администратора п. Келлог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ерриториального управле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хову Елену Александровну − техника-контролера Верхнеимбатского участка Борского производственного подразделения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6-21T16:48:00Z</cp:lastPrinted>
  <dcterms:modified xsi:type="dcterms:W3CDTF">2018-06-21T09:48:00Z</dcterms:modified>
  <cp:revision>132</cp:revision>
  <dc:subject/>
  <dc:title/>
</cp:coreProperties>
</file>