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016"/>
        <w:gridCol w:w="1843"/>
      </w:tblGrid>
      <w:tr>
        <w:trPr>
          <w:trHeight w:val="2548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197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458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35 - п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29.03.2016 № 276-п «Об утверждении Положения о порядке проведения открытого конкурса по отбору управляющей организации для управления многоквартирными домами с. Туруханс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Жилищного кодекса РФ, на основании постановления Правительства Российской Федерации № 1541 от 14.12.2018 «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47, 48 Устава муниципального образования Туруханский район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Туруханского района от 29.03.2016 № 276-п «Об утверждении Положения о порядке проведения открытого конкурса по отбору управляющей организации для управления многоквартирными домами с. Туруханск» изложив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Туруханского района от 29.03.2016 № 276-п «Об утверждении Положения о порядке проведения открытого конкурса по отбору управляющей организации для управления многоквартирными домами с. Туруханск», изложив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публикования в общественно-политической газете Туруханского района «Маяк Север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уханского района                                                        О.И. Шереметьев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6:00Z</dcterms:created>
  <dc:creator>Артамонова</dc:creator>
  <dc:description/>
  <cp:keywords/>
  <dc:language>en-US</dc:language>
  <cp:lastModifiedBy>Секретарь</cp:lastModifiedBy>
  <cp:lastPrinted>2019-06-28T10:04:00Z</cp:lastPrinted>
  <dcterms:modified xsi:type="dcterms:W3CDTF">2019-06-28T03:06:00Z</dcterms:modified>
  <cp:revision>2</cp:revision>
  <dc:subject/>
  <dc:title>МЕТОДИКА</dc:title>
</cp:coreProperties>
</file>