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1511511215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34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уруханского района от 30.10.2017 № 2133-п «Об организации и осуществлении регистрации (учета) избирателей, участников референдума на территории Туруханского района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Указом Губернатора Красноярского края      № 106-уг от 17.06.2013 «О мерах по реализации Положения о Государственной системе регистрации (учета) избирателей, участников референдума в Российской Федерации», руководствуясь статьями 47, 48 Устава муниципального образования Туруханский район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приложение к постановлению администрации Туруханского района от 30.10.2017 № 2133-п «</w:t>
      </w:r>
      <w:r>
        <w:rPr>
          <w:b w:val="false"/>
          <w:bCs w:val="false"/>
          <w:sz w:val="28"/>
          <w:szCs w:val="28"/>
        </w:rPr>
        <w:t>Об организации и осуществлении регистрации (учета) избирателей, участников референдума на территории Туруханского района</w:t>
      </w:r>
      <w:r>
        <w:rPr>
          <w:b w:val="false"/>
          <w:sz w:val="28"/>
          <w:szCs w:val="28"/>
        </w:rPr>
        <w:t>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ах 2.6. и 2.8. слова «приложением № 6» заменить на слова «приложением № 7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2. Пункт 2.7. исключи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иложение № 2 к Положению об организации и осуществлении регистрации (учета) избирателей, участников референдума на территории Туруханского района исключи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риложение № 7 к Положению об организации и осуществлении регистрации (учета) избирателей, участников референдума на территории Туруханского района изложить в новой редакции согласно приложения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становление вступает в силу после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 Туруханского района Н.В. Каминс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                      О.И. Шереметье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3:00Z</dcterms:created>
  <dc:creator>User</dc:creator>
  <dc:description/>
  <cp:keywords/>
  <dc:language>en-US</dc:language>
  <cp:lastModifiedBy>Секретарь</cp:lastModifiedBy>
  <cp:lastPrinted>2019-06-21T18:02:00Z</cp:lastPrinted>
  <dcterms:modified xsi:type="dcterms:W3CDTF">2019-06-28T02:53:00Z</dcterms:modified>
  <cp:revision>2</cp:revision>
  <dc:subject/>
  <dc:title>ПРАВИТЕЛЬСТВО КРАСНОЯРСКОГО КРАЯ</dc:title>
</cp:coreProperties>
</file>