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6.2018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532-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поощрении Благодарственным письмом администрации Туруханского района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>За многолетний добросовестный труд и в связи с 60-летием со дня рождения, руководствуясь статьями 47, 48 Устава муниципального образования Туруханский рай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ощрить Благодарственным письмом администрации Туруханского района Бихерта Владимира Кондратьевича - пенсионер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Виталина</dc:creator>
  <dc:description/>
  <cp:keywords/>
  <dc:language>en-US</dc:language>
  <cp:lastModifiedBy>Мария Иванова</cp:lastModifiedBy>
  <cp:lastPrinted>2018-06-21T13:16:00Z</cp:lastPrinted>
  <dcterms:modified xsi:type="dcterms:W3CDTF">2018-06-21T06:17:00Z</dcterms:modified>
  <cp:revision>76</cp:revision>
  <dc:subject/>
  <dc:title/>
</cp:coreProperties>
</file>