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6.2018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531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поощрении Благодарственным письмом администрации Турухан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>За многолетний добросовестный труд, активную жизненную позицию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в связи с 90-летием со дня образования Туруханского района, руководствуясь статьями 47, 48 Устава муниципального образования Туруханский рай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оощрить Благодарственным письмом администрации Туруха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бросимову Елену Викторовну − главного специалиста Туруханского районного Совета депута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женову Татьяну Генриховну − заместителя начальника Верхнеимбатского участка Борского производственного подразделения ООО «ТуруханскЭнергоком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с Анатолия Владимировича − старшего мастера гидротехнического цеха Курейской гидроэлектростанции АО «Норильско-Таймырская энергетическая комп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еллер Ирину Владимировну − директора МКУ «Физкультурно-оздоровительный клуб» п. Светлогорск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чинного Туруханского округа, настоятеля храма св.мч.Василия Мангазейского иерея Геннадия Дубинко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ленко Анастасию Анатольевну − специалиста по кадрам</w:t>
      </w:r>
      <w:r>
        <w:rPr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КГБУ «Туруханское лесниче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Громак Андрея Ивановича − слесаря-ремонтника 4 разряда                       ООО «ТуруханскЭнергоком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гтяреву Екатерину Юрьевну − главного специалиста по документационному обеспечению и кадровой работе юридического отдела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анову Любовь Иннокентьевну − специалиста 1 категории администрации  Зотинского сельсовет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бинко Наталью Вячеславовну − педагога дополнительного образования МКУДО  Дом творчества «Островок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яченко Виталия Петровича − инженера по промышленной безопасности 1 категории Курейской гидроэлектростанции АО «Норильско-Таймырская энергетическая компан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истратова Олега Николаевича − участкового государственного инспектора в области охраны окружающей среды ФГБУ «Государственный природный биосферный заповедник «Центральносибирск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Еременко Элину Ивановну − воспитателя МКДОУ «Детский сад «Кристаллик» общеразвивающего вида с приоритетным осуществлением деятельности по познавательно-речевому направлению развития детей» города Игарк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данову Зинаиду Михайловну − техника-геофизика 2 категории ФГБУ «Среднесибирское управление по гидрометеорологии и мониторингу окружающей среды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ырянова Олега Александровича − начальника службы спецавтотранспорта «Аэропорт «Подкаменная Тунгуска» ФКП «Аэропорты Красноярь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ырянову Екатерину Николаевну − старшего бухгалтера-кассира филиала «Аэропорт «Подкаменная Тунгуска» ФКП «Аэропорты Красноярь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а Андрея Николаевича − заместителя начальника отдела Управления жилищно-коммунального хозяйства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натову Надежду Николаевну − заведующую филиалом Туруханского МКДОУ детский сад «Северок» - детский сад «Березк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пова Виктора Ивановича − машиниста бульдозера 6 разряда автотранспортного цеха Курейской гидроэлектростанции АО «Норильско-Таймырская энергетическая компан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пова Владимира Михайловича − слесаря-ремонтника 5 разряда отдела материально-технического снабжения Курейской гидроэлектростанции АО «Норильско-Таймырская энергетическая компан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шеварову Татьяну Николаевну − сторожа МКДОУ детский сад «Аленушка» поселка Светлогорс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оркина Алексея Анатольевича − генерального директора                        ООО «Типтур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злову Людмилу Владимировну − учителя МКОУ «Средняя школа города Игарки» им. В.П.Астафье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онащенко Зое Сергеевне − воспитателя филиала Туруханского МКДОУ детский сад «Северок»-детский сад «Теремок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ылова Сергея Николаевича − командира отделения ПСЧ-70 п. Бор ФГКУ «17 отряд ФПС по Красноярскому краю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ылову Марию Сергеевну − методиста по экологическому просвещению ФГБУ «Государственный природный биосферный заповедник «Центральносибирски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вина Андрея Александровича − электромонтера Вороговского участка Борского производственного подразделения ООО «ТуруханскЭнергоком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ву  Анну Александровну −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я начальника отдела Управления жилищно-коммунального хозяйства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нстман Екатерину Александровну − начальника общего отдела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дяеву Елену Сергеевну − специалиста 1 категории бюро по работе с персоналом Курейской гидроэлектростанции АО «Норильско-Таймырская энергетическая компан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цу Галину Анатольевну − ведущего бухгалтера Управления жилищно-коммунального хозяйства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ратенко Андрея Викторовича − старшего мастера подстанции «Игарка» Усть-Хантайской гидроэлектростанции АО «Норильско-Таймырская энергетическая компан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хобабина Валерия Константиновича − начальника службы авиационной безопаснос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эропорт «Светлогорск» ООО «Аэропорт «Норильск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ыкову Елену Викторовну − инструктора по спорту                                      МКУ «Физкультурно-оздоровительный клуб» п. Светлогорск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ысенко Любовь Михайловну −  заместителя начальника команды № 2  Норильского филиала ФГУП «Ведомственная охрана» Министерства энергетики РФ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цева Михаила Валерьевича − лесничего Верхнеимбатского участкового лесничества КГБУ «Туруханское лесничество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шникову Ольгу Владимировну − документоведа 2 категории общего отдела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тяшина Валерия Валерьевича − старшего инженера службы электро-светотехнического обеспечения полетов филиала «Аэропорт Туруханск» ФКП «Аэропорты Красноярь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илеву Светлану Николаевну − инспектора службы авиационной безопасности Аэропорт «Светлогорск» ООО «Аэропорт «Норильск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ор Анну Александровну − администратора с. Верещагино территориального управления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енко Анатолия Дмитриевича − водителя пожарного автомобиля ПСЧ-70 п. Бор ФГКУ «17 отряд ФПС по Красноярскому кра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егеровского Николая Витальевича − машиниста бульдозера                         АО «Горизонт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т Нину Тимофеевну − заместителя директора по УВР МКОУ «Вороговская средняя школ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енко Василия Ивановича − начальника административно-хозяйственного отдела филиала «Аэропорт Туруханск» ФКП «Аэропорты Красноярь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пелкину Валентину Александровну − учителя МКОУ «Средняя школа города Игарки» им. В.П.Астафье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ейкину Анну Андреевну − повара МКДОУ Детский сад «Боровичок» п.Бор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еных Елену Владимировну − документоведа общего отдела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нскую Татьяну Васильевну − воспитателя филиала Туруханского МКДОУ детский сад «Северок»-детский сад «Теремок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омарева Валерия Александровича − электросварщика АО «Горизонт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омареву Ольгу Владимировну − заместителя начальника финансово-экономического отдела Управления образования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ва Валерия Сергеевича − прораба Вороговского участка ГПКК «Лесосибирск-автодор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ва Игната Сергеевича − инженера ЦЭС ООО «ТуруханскЭнергоком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ву Зою Юрьевну − заместителя администратора п. Бахта территориального управления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еву Ольгу Владимировну − техника-метеоролога 2 категор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ФГБУ «Государственный природный биосферный заповедник «Центральносибирски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нчак Елену Юрьевну − ведущего специалиста планово-экономического отдела Курейской гидроэлектростанции АО «Норильско-Таймырская энергетическая компан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ехову Татьяну Константиновну − документоведа ПВС и ВУС администрации  Зотин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иторенко Светлану Витальевну − учителя МКОУ «Борская средняя школ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чак Галину Викторовну − заместителя директора Курейской гидроэлектростанции АО «Норильско-Таймырская энергетическая компан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нкую Анну Геннадьевну − инженера службы ОТ, ОС и ПБ                           ООО «ТуруханскЭнергоком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нову Ларису Львовну − учителя МКОУ «Средняя школа города Игарки» им. В.П.Астафье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цкого Романа Сергеевича − главного специалиста по информационным технологиям и средствам связи общего отдела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аняна Хачика Серижаевича − предпринимателя ИП «Унанян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яшкина Николая Анатольевича − электрогазосварщика 5 разряда машинного цех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урейской гидроэлектростанции АО «Норильско-Таймырская энергетическая компан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атова Сергея Жановича − государственного инспектора Борского инспекторского участка ФКУ «Центра ГИМС МЧС России по Красноярскому краю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лкину Анастасию Владимировну − ведущего бухгалтера Управления образования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ого Виктора Андреевича − администратора с. Фарково территориального управления администрац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фер Любовь Николаевну − ведущего бухгалтера филиала «Аэропорт Туруханск» ФКП «Аэропорты Красноярь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дину Елену Васильевну − главного бухгалтера КГБУ «Туруханское лесничество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нг Юлию Ивановну − дежурную службы организации перевозок филиала «Аэропорт Туруханск» ФКП «Аэропорты Красноярь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Виталина</dc:creator>
  <dc:description/>
  <cp:keywords/>
  <dc:language>en-US</dc:language>
  <cp:lastModifiedBy>Мария Иванова</cp:lastModifiedBy>
  <cp:lastPrinted>2018-06-21T13:12:00Z</cp:lastPrinted>
  <dcterms:modified xsi:type="dcterms:W3CDTF">2018-06-21T06:13:00Z</dcterms:modified>
  <cp:revision>138</cp:revision>
  <dc:subject/>
  <dc:title/>
</cp:coreProperties>
</file>