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 в паспорт</w:t>
      </w:r>
      <w:r>
        <w:rPr>
          <w:sz w:val="28"/>
          <w:szCs w:val="28"/>
        </w:rPr>
        <w:t xml:space="preserve"> 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(далее - Муниципальная программа) внести следующие изменения: 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13"/>
          <w:sz w:val="28"/>
          <w:szCs w:val="28"/>
        </w:rPr>
        <w:t>1.1.1. строку «</w:t>
      </w:r>
      <w:r>
        <w:rPr>
          <w:color w:val="000000"/>
          <w:sz w:val="28"/>
          <w:szCs w:val="28"/>
        </w:rPr>
        <w:t xml:space="preserve">Информация по ресурсному обеспечению Программы, в том числе по годам реализации» </w:t>
      </w:r>
      <w:r>
        <w:rPr>
          <w:sz w:val="28"/>
          <w:szCs w:val="28"/>
        </w:rPr>
        <w:t>изложить в новой редакции 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24"/>
      </w:tblGrid>
      <w:tr>
        <w:trPr>
          <w:trHeight w:val="2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ет 736 421,074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54 069,18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2 606,5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2 863,50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5 210,4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1 617,3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7 177,49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6 740,48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4 318,4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-  81 817,66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федерального  бюджета -12 535,475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 582,5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 334,2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 500,8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 – 223 277,780 тыс. рублей,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4 693,854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32 604,09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3 041,43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1 511,8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1 511,8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 31 511,8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495 807,820 тыс. рублей,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 205,18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6 756,62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 758,52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5 266,1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66 513,2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0 801,86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1 894,48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50 305,86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50 305,862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           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00,000 тыс. рублей;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 000,00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 500,000 тыс. рублей</w:t>
            </w:r>
          </w:p>
        </w:tc>
      </w:tr>
    </w:tbl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приложение к паспорту </w:t>
      </w:r>
      <w:r>
        <w:rPr>
          <w:sz w:val="28"/>
          <w:szCs w:val="28"/>
        </w:rPr>
        <w:t>муниципальной 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3. приложение №6 к паспорту муниципальной программы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7 к паспорту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3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в подпрограмму 1«Благоустройство сельских населенных пунктов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169 641,259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 877,39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 532,39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 532,391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8 933,356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7 087,554  тыс. рублей; 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 877,39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1 532,39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1 532,391 тыс. рублей;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 907,9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2. приложение №1 к подпрограмме 1 «Благоустройство сельских населенных пунктов»  муниципальной программы изложить в новой редакции согласно приложению № 4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3. приложение №2 к подпрограмме 1 «Благоустройство сельских населенных пунктов»  муниципальной программы изложить в новой редакции согласно приложению № 5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 в подпрограмму 2 «Оказание содействия занятости населен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4 152, 222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475,520 тыс. рублей,</w:t>
            </w:r>
          </w:p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4 152,222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475,520 тыс. рублей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2. приложение №1 к подпрограмме 2 «Оказание содействия занятости населения»  муниципальной программы изложить в новой редакции согласно приложению № 6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3. приложение №2 к подпрограмме 2 «Оказание содействия занятости населения»  муниципальной программы изложить в новой редакции согласно приложению № 7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 в подпрограмму 3 «Обеспечение населения Туруханского района печным отоплением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4 574, 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,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4 5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2. приложение №1 к подпрограмме 3 «Обеспечение населения Туруханского района печным отоплением» муниципальной программы изложить в новой редакции согласно приложению № 8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3. приложение №2 к подпрограмме 3 «Обеспечение населения Туруханского района печным отоплением» муниципальной программы изложить в новой редакции согласно приложению № 9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 в подпрограмму 4 «Обеспечение условий реализации программы и прочие мероприят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546 509,867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74 443,9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0 410,5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67 909,751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2 535,4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500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17 369,87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 511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 511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1 511,8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16 604,51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 597,9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 397,9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 397,951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2. приложение №1 к подпрограмме № 4 «Обеспечение условий реализации программы и прочие мероприятия» муниципальной программы изложить в новой редакции согласно приложению № 10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3. приложение №2 к подпрограмме № 4 «Обеспечение условий реализации программы и прочие мероприятия» муниципальной программы изложить в новой редакции согласно приложению № 1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Y</dc:creator>
  <dc:description/>
  <cp:keywords/>
  <dc:language>en-US</dc:language>
  <cp:lastModifiedBy>Секретарь</cp:lastModifiedBy>
  <cp:lastPrinted>2020-02-12T09:59:00Z</cp:lastPrinted>
  <dcterms:modified xsi:type="dcterms:W3CDTF">2020-02-12T03:00:00Z</dcterms:modified>
  <cp:revision>144</cp:revision>
  <dc:subject/>
  <dc:title>РОССИЙСКАЯ ФЕДЕРАЦИЯ</dc:title>
</cp:coreProperties>
</file>