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7.202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>52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филиала Туруханского муниципального казенного дошкольного образовательного учреждения детский сад «Северок» -детский  сад  «Сказка»,</w:t>
            </w:r>
            <w:r>
              <w:rPr>
                <w:i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естонахождение: 663245, Красноярский край, Туруханский район, п.Бахта, ул. </w:t>
            </w:r>
            <w:r>
              <w:rPr>
                <w:sz w:val="28"/>
                <w:szCs w:val="28"/>
              </w:rPr>
              <w:t>Лесна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. 2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контингента воспитанников, на основании ходатайства Управления образования администрации Туруханского района, руководствуясь статьями 47, 48, 49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становить с 20.07.2021 по 03.08.2021 деятельность  филиала Туруханского муниципального казенного дошкольного образовательного учреждения детский сад «Северок» - детский сад «Сказка»,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>местонахождение: 663245, Красноярский край, Туруханский район, п.Бахта, ул. Лесная,д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ведующему Туруханского муниципального казенного дошкольного     образовательного     учреждения     детский    сад    «Северок» (О.Р. Арзамазова) ознакомить с настоящим  постановлением персонал образовательного учреждения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Заведующему  филиала Туруханского муниципального казенного дошкольного     образовательного     учреждения     детский    сад    «Северок»-  детский  сад  «Сказка»,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>местонахождение: 663245, Красноярский край, Туруханский район, п.Бахта, ул. Лесная,д. 2 ( Е.М. Попова)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.</w:t>
      </w:r>
    </w:p>
    <w:p>
      <w:pPr>
        <w:pStyle w:val="Style20"/>
        <w:tabs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образования администрации  Туруханского района (Р.М.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Style20"/>
        <w:tabs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фициальному опубликованию  в общественно-политической газете Туруханского района «Маяк Севера» и   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О.С. Вершин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1-07-22T10:05:00Z</cp:lastPrinted>
  <dcterms:modified xsi:type="dcterms:W3CDTF">2021-07-22T03:06:00Z</dcterms:modified>
  <cp:revision>61</cp:revision>
  <dc:subject/>
  <dc:title/>
</cp:coreProperties>
</file>