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775"/>
        <w:gridCol w:w="2016"/>
      </w:tblGrid>
      <w:tr>
        <w:trPr/>
        <w:tc>
          <w:tcPr>
            <w:tcW w:w="16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2.06.202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№  </w:t>
            </w:r>
            <w:r>
              <w:rPr>
                <w:sz w:val="28"/>
                <w:szCs w:val="28"/>
                <w:lang w:val="ru-RU"/>
              </w:rPr>
              <w:t>523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142"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риостановке деятельности филиала Туруханского муниципального казенного  дошкольного  образовательного  учреждения  детский  сад   «Северок» -детский сад «Сказка», местонахождение: </w:t>
            </w:r>
            <w:bookmarkStart w:id="0" w:name="OLE_LINK3"/>
            <w:r>
              <w:rPr>
                <w:sz w:val="28"/>
                <w:szCs w:val="28"/>
                <w:lang w:val="ru-RU"/>
              </w:rPr>
              <w:t>663245, Красноярский край, Туруханский район, п.Бахта, ул. Лесная, д. 2.</w:t>
            </w:r>
            <w:bookmarkEnd w:id="0"/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емонтных работ, на основании ходатайства Управления образования администрации Туруханского района, руководствуясь статьями 47, 48 Устава Туруханского района, ПОСТАНОВЛЯЮ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  <w:tab w:val="left" w:pos="1418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1. Приостановить с 01.07.2022 по 22.07.2022 деятельность  филиала Туруханского муниципального казенного дошкольного образовательного учреждения детский сад «Северок» - детский сад «Сказка», местонахождение: 663245, Красноярский край, Туруханский район, п.Бахта, ул. Лесная, д. 2.     </w:t>
      </w:r>
    </w:p>
    <w:p>
      <w:pPr>
        <w:pStyle w:val="Normal"/>
        <w:tabs>
          <w:tab w:val="left" w:pos="-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Заведующему    Туруханского    муниципального    казенного дошкольного   образовательного   учреждения  детский  сад  «Северок» (О.Р. Арзамазова) ознакомить с настоящим  постановлением персонал образовательного учреждения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Заведующему  филиала Туруханского муниципального казенного дошкольного образовательного учреждения детский сад  «Северок»- детский  сад  «Сказка», местонахождение: 663245, Красноярский край, Туруханский район, п.Бахта, ул. Лесная, д. 2 (Попова Е.М.):     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left="142" w:hanging="0"/>
        <w:jc w:val="both"/>
        <w:rPr/>
      </w:pPr>
      <w:r>
        <w:rPr>
          <w:sz w:val="28"/>
          <w:szCs w:val="28"/>
          <w:lang w:val="ru-RU"/>
        </w:rPr>
        <w:tab/>
        <w:t xml:space="preserve">обеспечить контроль за сохранностью товарно-материальных ценностей на период приостановки деятельности образовательного учреждения; </w:t>
        <w:tab/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sz w:val="28"/>
          <w:szCs w:val="28"/>
          <w:lang w:val="ru-RU"/>
        </w:rPr>
        <w:tab/>
        <w:t>обеспечить информирование родителей (законных представителей) воспитанников о сроках приостановки деятельности образовательного учреждения.</w:t>
      </w:r>
    </w:p>
    <w:p>
      <w:pPr>
        <w:pStyle w:val="Style20"/>
        <w:ind w:left="142" w:hanging="0"/>
        <w:jc w:val="both"/>
        <w:rPr/>
      </w:pPr>
      <w:r>
        <w:rPr>
          <w:sz w:val="28"/>
          <w:szCs w:val="28"/>
        </w:rPr>
        <w:tab/>
        <w:t>4. Управлению  образования  администрации  Туруханского  района (Р.М. Давыдов) осуществлять контроль за выплатой заработной платы работникам образовательного учреждения в соответствии с трудовым законодательством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  <w:lang w:val="ru-RU"/>
        </w:rPr>
        <w:tab/>
        <w:t>5. Настоящее постановление подлежит официальному опубликованию в общественно-политической газете Туруханского района «Маяк Севера» и  размещению на официальном сайте Туруханского района в сети Интернет.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6. Контроль за исполнением настоящего постановления возложить на заместителя Главы Туруханского района М.С. Жосан.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413" w:hRule="atLeast"/>
        </w:trPr>
        <w:tc>
          <w:tcPr>
            <w:tcW w:w="5387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142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О.И. Шереметьев</w:t>
            </w:r>
          </w:p>
        </w:tc>
      </w:tr>
    </w:tbl>
    <w:p>
      <w:pPr>
        <w:pStyle w:val="Normal"/>
        <w:autoSpaceDE w:val="false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5:00Z</dcterms:created>
  <dc:creator>Виталина</dc:creator>
  <dc:description/>
  <cp:keywords/>
  <dc:language>en-US</dc:language>
  <cp:lastModifiedBy>katy</cp:lastModifiedBy>
  <cp:lastPrinted>2022-06-27T15:06:00Z</cp:lastPrinted>
  <dcterms:modified xsi:type="dcterms:W3CDTF">2022-06-27T08:07:00Z</dcterms:modified>
  <cp:revision>45</cp:revision>
  <dc:subject/>
  <dc:title/>
</cp:coreProperties>
</file>