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7.2021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 № </w:t>
            </w:r>
            <w:r>
              <w:rPr>
                <w:sz w:val="28"/>
                <w:szCs w:val="28"/>
                <w:lang w:val="ru-RU"/>
              </w:rPr>
              <w:t>522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4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иостановке деятельности Муниципального казенного дошкольного образовательного    учреждения    детский    сад «Брусничка»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контингента воспитанников, на основании ходатайства Управления образования администрации Туруханского района, руководствуясь статьями 47, 48, 49  Устава Туруханского района, ПОСТАНОВЛЯЮ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остановить с 19.07.2021 по 31.08.2021 деятельность Муниципального казенного дошкольного образовательного  учреждения детский сад «Брусничка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Исполняющему обязанности заведующего Муниципального казенного дошкольного образовательного учреждения детский сад «Брусничка» (О.З.Любавина)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ознакомить с настоящим постановлением персонал образовательного учреждения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обеспечить контроль за сохранностью товарно-материальных ценностей на период приостановки деятельности образовательного учреждения;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ab/>
        <w:t>обеспечить информирование родителей (законных представителей) воспитанников о сроках приостановки деятельности образовательного учреждения.</w:t>
      </w:r>
    </w:p>
    <w:p>
      <w:pPr>
        <w:pStyle w:val="Style20"/>
        <w:tabs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образования администрации  Туруханского района (Р.М.Давыдов) осуществлять контроль за выплатой заработной платы работникам образовательного учреждения в соответствии с трудовым законодательством Российской Федерации.</w:t>
      </w:r>
    </w:p>
    <w:p>
      <w:pPr>
        <w:pStyle w:val="Style20"/>
        <w:tabs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5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сполняющая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  <w:lang w:val="ru-RU"/>
              </w:rPr>
              <w:t>О.С. Вершини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Виталина</dc:creator>
  <dc:description/>
  <cp:keywords/>
  <dc:language>en-US</dc:language>
  <cp:lastModifiedBy>Секретарь</cp:lastModifiedBy>
  <cp:lastPrinted>2021-07-19T15:44:00Z</cp:lastPrinted>
  <dcterms:modified xsi:type="dcterms:W3CDTF">2021-07-19T08:44:00Z</dcterms:modified>
  <cp:revision>68</cp:revision>
  <dc:subject/>
  <dc:title/>
</cp:coreProperties>
</file>