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7.2021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№ </w:t>
            </w:r>
            <w:r>
              <w:rPr>
                <w:sz w:val="28"/>
                <w:szCs w:val="28"/>
                <w:lang w:val="ru-RU"/>
              </w:rPr>
              <w:t>519 - п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4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озобновлении деятельности филиала Туруханского муниципального казенного дошкольного образовательного учреждения детский сад     «Северок» - детский сад «Светлячок», местонахождение: 663244, Красноярский край,   Туруханский район,     с. Верхнеимбатск,    ул. Бограда, </w:t>
            </w:r>
            <w:r>
              <w:rPr>
                <w:sz w:val="28"/>
                <w:szCs w:val="28"/>
              </w:rPr>
              <w:t>д. 18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от 14.07.2021 заседания рабочей группы для координации реализации мероприятий по предупреждению распространения нов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ронавирусной инфекции, вызванной 2019-nCoV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 Туруханского района</w:t>
      </w:r>
      <w:r>
        <w:rPr>
          <w:rFonts w:cs="Times New Roman" w:ascii="Times New Roman" w:hAnsi="Times New Roman"/>
          <w:sz w:val="28"/>
          <w:szCs w:val="28"/>
        </w:rPr>
        <w:t>, руководствуясь статьями 47, 48 Устава Туруханского район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обновить с 19.07.2021 деятельность филиала Туруханского муниципального казенного дошкольного образовательного учреждения детский сад «Северок» - детский сад «Светлячок», местонахождение:   663244, Красноярский край, Туруханский район, с. Верхнеимбатск,                        ул. Бограда, д. 18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остановление администрации Туруханского района от 21.06.2021 № 390-п «О приостановке деятельности филиала Туруханского муниципального казенного дошкольного образовательного учреждения    детский сад «Северок» - детский сад «Светлячок», местонахождение: 663244, Красноярский край,   Туруханский район, с. Верхнеимбатск, ул. Бограда,              д. 18», признать утратившим силу. </w:t>
      </w:r>
    </w:p>
    <w:p>
      <w:pPr>
        <w:pStyle w:val="Style20"/>
        <w:tabs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 и подлежит опубликованию в общественно-политической газете Туруханского района «Маяк Севера», и размещению на официальном сайте Туруханского района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Секретарь</cp:lastModifiedBy>
  <cp:lastPrinted>2021-07-20T16:54:00Z</cp:lastPrinted>
  <dcterms:modified xsi:type="dcterms:W3CDTF">2021-07-20T09:54:00Z</dcterms:modified>
  <cp:revision>71</cp:revision>
  <dc:subject/>
  <dc:title/>
</cp:coreProperties>
</file>