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219"/>
        <w:gridCol w:w="1741"/>
      </w:tblGrid>
      <w:tr>
        <w:trPr/>
        <w:tc>
          <w:tcPr>
            <w:tcW w:w="15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руханск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- п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567" w:firstLine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предоставления адресной 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 в новой редакции</w:t>
      </w:r>
    </w:p>
    <w:p>
      <w:pPr>
        <w:pStyle w:val="Normal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Туруханского районного Совета депутатов от 05.03.2014 № 27-410 «О дополнительных мерах социальной поддержки и социальной помощи для отдельных категорий граждан», руководствуясь статьями 47, 48 Устава муниципального образования Туруханский район, ПОСТАНОВЛЯЮ:</w:t>
      </w:r>
    </w:p>
    <w:p>
      <w:pPr>
        <w:pStyle w:val="Normal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 условия предоставления адресной 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 в новой редакции согласно приложения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общественно-политической газете Туруханского района «Маяк Севера» и на официальном сайте муниципального образования Туруханский район в сети Интернет.</w:t>
      </w:r>
    </w:p>
    <w:p>
      <w:pPr>
        <w:pStyle w:val="Normal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общественно-политической газете Туруханского района «Маяк Севера» и распространяется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p>
      <w:pPr>
        <w:pStyle w:val="Normal"/>
        <w:autoSpaceDE w:val="false"/>
        <w:spacing w:lineRule="auto" w:line="240" w:before="0" w:after="0"/>
        <w:ind w:right="-113" w:firstLine="15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уруханского района </w:t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2.2020 № 51 - п</w:t>
      </w:r>
    </w:p>
    <w:p>
      <w:pPr>
        <w:pStyle w:val="Normal"/>
        <w:autoSpaceDE w:val="false"/>
        <w:spacing w:lineRule="auto" w:line="240" w:before="0" w:after="0"/>
        <w:ind w:right="-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условия предоставления адресной </w:t>
      </w:r>
      <w:r>
        <w:rPr>
          <w:rFonts w:cs="Times New Roman" w:ascii="Times New Roman" w:hAnsi="Times New Roman"/>
          <w:b/>
          <w:sz w:val="28"/>
          <w:szCs w:val="28"/>
        </w:rPr>
        <w:t>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</w:t>
      </w:r>
    </w:p>
    <w:p>
      <w:pPr>
        <w:pStyle w:val="Header"/>
        <w:ind w:right="-11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механизм предоставления адресной материальной помощи лицам, осуществляющим погребение умерших (останков), у которых отсутствуют близкие родственники, а также малообеспеченным близким родственникам (дети, родители, усыновленные, усыновители, родные братья, родные сестры, внуки, бабушка, дедушка), имеющие среднедушевой доход на дату обращения не превышающий величину прожиточного минимума) (далее - Порядок).</w:t>
      </w:r>
    </w:p>
    <w:p>
      <w:pPr>
        <w:pStyle w:val="Normal"/>
        <w:spacing w:lineRule="auto" w:line="240" w:before="0" w:after="0"/>
        <w:ind w:right="-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адресной материальной помощи производится в соответствии с муниципальной программой Туруханского района «Социальная поддержка жителей Туруханского района», утвержденной постановлением администрации Туруханского района от 11.11.2013 №1601-п.</w:t>
      </w:r>
    </w:p>
    <w:p>
      <w:pPr>
        <w:pStyle w:val="Header"/>
        <w:tabs>
          <w:tab w:val="clear" w:pos="4536"/>
          <w:tab w:val="clear" w:pos="9072"/>
        </w:tabs>
        <w:ind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Туруханск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на получение адресной материальной помощи имеет лицо, взявшее на себя обязанность осуществить погребение умершего (останков) у которого отсутствуют близкие родственники, а также малообеспеченный близкий родственник (дети, родители, усыновленные, усыновители, родные братья, родные сестры, внуки, бабушка, дедушка) при условии погребения умершего не ранее 7 (семи) календарных дней с момента смерти (далее - Заявитель).</w:t>
      </w:r>
    </w:p>
    <w:p>
      <w:pPr>
        <w:pStyle w:val="Normal"/>
        <w:autoSpaceDE w:val="false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ь, обратившийся за адресной материальной помощью, представляет в Комиссию по предоставлению срочной адресной материальной помощи (далее – Комиссия) при Администрации, следующие документы:</w:t>
      </w:r>
    </w:p>
    <w:p>
      <w:pPr>
        <w:pStyle w:val="Normal"/>
        <w:autoSpaceDE w:val="false"/>
        <w:spacing w:lineRule="auto" w:line="240" w:before="0" w:after="0"/>
        <w:ind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установленной форме (приложение к настоящему Порядку);</w:t>
      </w:r>
    </w:p>
    <w:p>
      <w:pPr>
        <w:pStyle w:val="Normal"/>
        <w:autoSpaceDE w:val="false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Заявителя или иного документа, удостоверяющего личность в соответствии с законодательством Российской Федерации, с предоставлением оригинала документа;</w:t>
      </w:r>
    </w:p>
    <w:p>
      <w:pPr>
        <w:pStyle w:val="Normal"/>
        <w:autoSpaceDE w:val="false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смерти с предоставлением оригинала документа (при установленной личности умершего);</w:t>
      </w:r>
    </w:p>
    <w:p>
      <w:pPr>
        <w:pStyle w:val="Normal"/>
        <w:autoSpaceDE w:val="false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гребение умерших, личность которых не установлена органами внутренних дел в определенные законодательством Российской Федерации сроки, Заявитель предоставляет согласие органов внутренних дел на произведение захоронения;</w:t>
      </w:r>
    </w:p>
    <w:p>
      <w:pPr>
        <w:pStyle w:val="Normal"/>
        <w:autoSpaceDE w:val="false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оизведенное захоронение;</w:t>
      </w:r>
    </w:p>
    <w:p>
      <w:pPr>
        <w:pStyle w:val="Normal"/>
        <w:autoSpaceDE w:val="false"/>
        <w:spacing w:lineRule="auto" w:line="240" w:before="0" w:after="0"/>
        <w:ind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оизведенные расходы в связи с захоронением;</w:t>
      </w:r>
    </w:p>
    <w:p>
      <w:pPr>
        <w:pStyle w:val="Normal"/>
        <w:autoSpaceDE w:val="false"/>
        <w:spacing w:lineRule="auto" w:line="240" w:before="0" w:after="0"/>
        <w:ind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составе семьи (для малообеспеченных близких родственников);</w:t>
      </w:r>
    </w:p>
    <w:p>
      <w:pPr>
        <w:pStyle w:val="Normal"/>
        <w:autoSpaceDE w:val="false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реднем заработке за последние три месяца всех членов семьи (для малообеспеченных близких родственников).</w:t>
      </w:r>
    </w:p>
    <w:p>
      <w:pPr>
        <w:pStyle w:val="Normal"/>
        <w:autoSpaceDE w:val="false"/>
        <w:spacing w:lineRule="auto" w:line="240" w:before="0" w:after="0"/>
        <w:ind w:right="-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итель вправе, при необходимости, предоставлять дополнительные сведения и давать необходимые объяснения Комиссии.</w:t>
      </w:r>
    </w:p>
    <w:p>
      <w:pPr>
        <w:pStyle w:val="Normal"/>
        <w:autoSpaceDE w:val="false"/>
        <w:spacing w:lineRule="auto" w:line="240" w:before="0" w:after="0"/>
        <w:ind w:right="-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Адресная материальная помощь предоставляется Заявителю, при условии 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обращения с заявлением в течение шести месяцев со дня захоронения умершего.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исьменные заявления о предоставлении адресной материальной помощи на погребение подлежат регистрации в Журнале регистрации обращений граждан по вопросам предоставления срочной материальной помощи (далее - Журнал регистрации), в который вносятся следующие сведения: фамилия, имя, отчество лица, обратившегося за предоставлением материальной помощи; фамилия, имя, отчество умершего (личность которого установлена), адрес места жительства (места пребывания); дата принятия заявления о предоставлении материальной помощи; дата и номер решения о предоставлении либо об отказе в предоставлении материальной помощи; дата и номер уведомления заявителя о принятом решении.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должен быть прошит, пронумерован и скреплен печатью.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явления об оказании адресной материальной помощи рассматриваются в срок не более 30 (тридцати) дней со дня регистрации заявления. 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предоставлении (отказе в предоставлении) адресной материальной помощи принимается в день рассмотрения заявления и отражается в протоколе заседания Комиссии.</w:t>
      </w:r>
    </w:p>
    <w:p>
      <w:pPr>
        <w:pStyle w:val="Normal"/>
        <w:spacing w:lineRule="auto" w:line="240" w:before="0" w:after="0"/>
        <w:ind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есогласия с решением об отказе в предоставлении адресной материальной помощи, Заявитель вправе обжаловать решение в судебном порядке.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р адресной материальной помощи определяется решением Комиссии исходя из фактически понесенных затрат, но не может превышать: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(с 01 ноября по 31 мая) 27 500 (двадцать семь тысяч пятьсот) рублей;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(с 01 июня по 31 октября) 25 360 (двадцать пять тысяч триста шестьдесят) рублей.</w:t>
      </w:r>
    </w:p>
    <w:p>
      <w:pPr>
        <w:pStyle w:val="Normal"/>
        <w:spacing w:lineRule="auto" w:line="240" w:before="0" w:after="0"/>
        <w:ind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адресной материальной помощи не лишает Заявителя права на социальное пособие на погребение, предусмотренное Федеральным законом от 12.01.1996 № 8-ФЗ «О погребении и похоронном деле».</w:t>
      </w:r>
    </w:p>
    <w:p>
      <w:pPr>
        <w:pStyle w:val="Normal"/>
        <w:spacing w:lineRule="auto" w:line="240" w:before="0" w:after="0"/>
        <w:ind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миссии утверждается распоряжением Администрации и является основанием для выплаты адресной материальной помощи.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плата адресной материальной помощи производится в течение 15 (пятнадцати) календарных дней с момента издания распоряжения Администрации.</w:t>
      </w:r>
    </w:p>
    <w:p>
      <w:pPr>
        <w:pStyle w:val="Normal"/>
        <w:spacing w:lineRule="auto" w:line="240" w:before="0" w:after="0"/>
        <w:ind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ем для отказа в предоставлении адресной материальной помощи является: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полного комплекта документов, предусмотренного    п. 3 настоящего Порядка;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ратился за адресной материальной помощью позднее шести месяцев со дня захоронения умершего (останков)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целевых средств в бюджете муниципального образования Туруханский район для предоставления адресной материальной помощи в текущем году.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7655</wp:posOffset>
                </wp:positionV>
                <wp:extent cx="362204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</w:tblGrid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right="-11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Порядку и условиям предоставления адресн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44.9pt;mso-wrap-distance-left:9pt;mso-wrap-distance-right:0pt;mso-wrap-distance-top:0pt;mso-wrap-distance-bottom:0pt;margin-top:-22.65pt;mso-position-vertical-relative:text;margin-left:1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</w:tblGrid>
                      <w:tr>
                        <w:trPr>
                          <w:trHeight w:val="2683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Header"/>
                              <w:ind w:right="-113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er"/>
                              <w:ind w:right="-11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 xml:space="preserve">Порядку и условиям предоставления адресной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1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3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3" w:firstLine="3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3" w:firstLine="3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3" w:firstLine="3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3" w:firstLine="3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3" w:firstLine="3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3" w:firstLine="3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3" w:firstLine="3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3" w:firstLine="3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13" w:firstLine="3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799205" cy="2395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3"/>
                            </w:tblGrid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598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ю комиссии по выделению срочной материальной помощи лицам, находящимся в трудной жизненной ситуации, проживающим на территории Туруханского район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живающего по адресу:___________________ 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актный телефон : 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188.65pt;mso-wrap-distance-left:9pt;mso-wrap-distance-right:0pt;mso-wrap-distance-top:0pt;mso-wrap-distance-bottom:0pt;margin-top:1.8pt;mso-position-vertical-relative:text;margin-left:1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3"/>
                      </w:tblGrid>
                      <w:tr>
                        <w:trPr>
                          <w:trHeight w:val="2965" w:hRule="atLeast"/>
                        </w:trPr>
                        <w:tc>
                          <w:tcPr>
                            <w:tcW w:w="598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113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right="-11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ю комиссии по выделению срочной материальной помощи лицам, находящимся в трудной жизненной ситуации, проживающим на территории Туруханского района</w:t>
                            </w:r>
                          </w:p>
                          <w:p>
                            <w:pPr>
                              <w:pStyle w:val="ConsPlusNonformat"/>
                              <w:ind w:right="-11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11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11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ConsPlusNonformat"/>
                              <w:ind w:right="-11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живающего по адресу:___________________ 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11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актный телефон : 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-11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11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11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right="-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ind w:right="-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адресную материальную помощь в связи с осуществлением погребения умершего _________________________________</w:t>
      </w:r>
    </w:p>
    <w:p>
      <w:pPr>
        <w:pStyle w:val="ConsPlusNonformat"/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ить адресную материальную помощ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адрес и номер почтового отделения для почтового перевода / реквизитов счета, открытого в кредитной организации</w:t>
      </w:r>
    </w:p>
    <w:p>
      <w:pPr>
        <w:pStyle w:val="ConsPlusNonformat"/>
        <w:ind w:right="-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.     </w:t>
      </w:r>
    </w:p>
    <w:p>
      <w:pPr>
        <w:pStyle w:val="ConsPlusNonformat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____________________________________________________________</w:t>
      </w:r>
    </w:p>
    <w:p>
      <w:pPr>
        <w:pStyle w:val="ConsPlusNonformat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____________________________________________________________</w:t>
      </w:r>
    </w:p>
    <w:p>
      <w:pPr>
        <w:pStyle w:val="ConsPlusNonformat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_____________________________________________________________</w:t>
      </w:r>
    </w:p>
    <w:p>
      <w:pPr>
        <w:pStyle w:val="ConsPlusNonformat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(а) об ответственности за представление ложной информации и недостоверных (поддельных) документов.</w:t>
      </w:r>
    </w:p>
    <w:p>
      <w:pPr>
        <w:pStyle w:val="ConsPlusNonformat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ConsPlusNonformat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согласен (на).</w:t>
      </w:r>
    </w:p>
    <w:p>
      <w:pPr>
        <w:pStyle w:val="ConsPlusNonformat"/>
        <w:ind w:right="-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«_____»  ____________ 20____ года               </w:t>
        <w:tab/>
        <w:tab/>
        <w:tab/>
        <w:t xml:space="preserve">            __________</w:t>
      </w:r>
    </w:p>
    <w:p>
      <w:pPr>
        <w:pStyle w:val="ConsPlusNonformat"/>
        <w:ind w:right="-113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(подпись)</w:t>
      </w:r>
    </w:p>
    <w:p>
      <w:pPr>
        <w:pStyle w:val="ConsPlusNonformat"/>
        <w:ind w:right="-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</w:t>
      </w:r>
    </w:p>
    <w:p>
      <w:pPr>
        <w:pStyle w:val="ConsPlusNonformat"/>
        <w:ind w:right="-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а в получении заявления на выделения адресной материальной помощи от ______________________________________________________________________</w:t>
      </w:r>
    </w:p>
    <w:p>
      <w:pPr>
        <w:pStyle w:val="ConsPlusNonformat"/>
        <w:ind w:right="-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л _____________  _________________     «____»_________ 20____ г. </w:t>
      </w:r>
    </w:p>
    <w:p>
      <w:pPr>
        <w:pStyle w:val="ConsPlusNonformat"/>
        <w:ind w:right="-113" w:firstLine="709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eastAsia="Calibri"/>
      <w:lang w:val="en-US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6:00Z</dcterms:created>
  <dc:creator>Потылицын</dc:creator>
  <dc:description/>
  <cp:keywords/>
  <dc:language>en-US</dc:language>
  <cp:lastModifiedBy>Секретарь</cp:lastModifiedBy>
  <cp:lastPrinted>2020-02-05T16:23:00Z</cp:lastPrinted>
  <dcterms:modified xsi:type="dcterms:W3CDTF">2020-02-05T09:24:00Z</dcterms:modified>
  <cp:revision>4</cp:revision>
  <dc:subject/>
  <dc:title>Приложение к постановлению</dc:title>
</cp:coreProperties>
</file>