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6.2018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02-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награждении Почетной грамотой администрации Туруханского района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>За профессионализм, самоотдачу и преданность избранному делу, руководствуясь статьями 47, 48 Устава муниципального образования Туруханский райо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Почетной грамотой администрации Туруханского района коллектив Вороговской участковой больницы КГБУЗ «Туруханская районная больниц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аспоряжения возложить на заместителя Главы Туруханского района Н.В. Каминск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2:00Z</dcterms:created>
  <dc:creator>Виталина</dc:creator>
  <dc:description/>
  <cp:keywords/>
  <dc:language>en-US</dc:language>
  <cp:lastModifiedBy>Мирошникова </cp:lastModifiedBy>
  <cp:lastPrinted>2018-06-15T15:00:00Z</cp:lastPrinted>
  <dcterms:modified xsi:type="dcterms:W3CDTF">2018-06-15T08:00:00Z</dcterms:modified>
  <cp:revision>76</cp:revision>
  <dc:subject/>
  <dc:title/>
</cp:coreProperties>
</file>