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08.06.2016  </w:t>
        <w:tab/>
        <w:t xml:space="preserve">                                       с.Туруханск       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5 - 8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Туруханский сельсовет органами местного самоуправления муниципального образования Турухан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шение Туруханского сельского Совета депутатов от 21.03.2016 № 5-14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Туруханский сельсовет органами местного самоуправления муниципального образования Туруханский район»</w:t>
      </w:r>
      <w:r>
        <w:rPr>
          <w:sz w:val="28"/>
          <w:szCs w:val="28"/>
        </w:rPr>
        <w:t>, 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,  пунктом 11 статьи 3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органом местного самоуправления муниципального образования Туруханский район на период с 01.01.2016 по 31.12.2016 год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муниципального образования Турухан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Турухан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муниципального образования Туруханский  сельсовет  </w:t>
      </w:r>
      <w:r>
        <w:rPr>
          <w:sz w:val="28"/>
          <w:szCs w:val="28"/>
        </w:rPr>
        <w:t xml:space="preserve">на период с 01.01.2016 по 31.12.2016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спертизы проекта бюджета поселения на 2017-2019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20 000 (сто двадцат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в день, следующий за днём его официального опубликования в общественно-политической газете «Маяк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1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1:00Z</dcterms:created>
  <dc:creator>LSK</dc:creator>
  <dc:description>Shankar's Birthday falls on 25th July.  Don't Forget to wish him</dc:description>
  <cp:keywords>Birthday</cp:keywords>
  <dc:language>en-US</dc:language>
  <cp:lastModifiedBy>Депутат</cp:lastModifiedBy>
  <cp:lastPrinted>2016-03-07T12:04:00Z</cp:lastPrinted>
  <dcterms:modified xsi:type="dcterms:W3CDTF">2016-06-07T04:56:00Z</dcterms:modified>
  <cp:revision>9</cp:revision>
  <dc:subject>Birthday</dc:subject>
  <dc:title>Are You suprised ?</dc:title>
</cp:coreProperties>
</file>