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беспечение населения Туруханского района печным отоплением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Туруханского района печным отоплением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администрации Туруханского района. </w:t>
            </w:r>
          </w:p>
        </w:tc>
      </w:tr>
      <w:tr>
        <w:trPr>
          <w:trHeight w:val="25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 Подпрограммы: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Улучшение жилищно-бытовых условий населения проживающего на территории Туруханского район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сить уровень пожарной безопасности, в жилом секторе населения проживающего на территории Туруханского района.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 Туруханского района печным отоплением.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–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5 374,101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00 тыс. рублей,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0,00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6 год – 400,000 тыс. рублей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5 374,101 тыс. руб.,  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0,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0,00 тыс. рублей.</w:t>
            </w:r>
          </w:p>
        </w:tc>
      </w:tr>
    </w:tbl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</w:t>
      </w:r>
      <w:r>
        <w:rPr/>
        <w:t>мов и источников финансирования:</w:t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992"/>
        <w:gridCol w:w="992"/>
        <w:gridCol w:w="993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 Туруханского района печ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,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,0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беспечение населения Туруханского района печным отоплением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4-03-04T13:25:00Z</cp:lastPrinted>
  <dcterms:modified xsi:type="dcterms:W3CDTF">2024-03-04T06:25:00Z</dcterms:modified>
  <cp:revision>69</cp:revision>
  <dc:subject/>
  <dc:title/>
</cp:coreProperties>
</file>