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6"/>
          <w:szCs w:val="26"/>
        </w:rPr>
        <w:t xml:space="preserve">08.05.2018                  </w:t>
      </w:r>
      <w:r>
        <w:rPr>
          <w:sz w:val="28"/>
          <w:szCs w:val="28"/>
        </w:rPr>
        <w:t xml:space="preserve">                         с. Туруханск                                          № 496 - п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проведении публичных слушаний по проекту правил землепользования и застройки межселенной территории Туруханского района в некоторых населенных пунктах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ей 15, 28 Федерального закона от 06.10.2003 №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в Туруханском районе, утвержденного решением Туруханского районного Совета депутатов от 05.03.2014 № 27-403, руководствуясь статьями 11, 25, 47, 48, 49 Устава Туруханского район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правил землепользования и застройки межселенной территории Туруханского района, в населенных пунктах, расположенных на межселенной территории Туруханского района: поселок Ангутиха, деревня Лебедь, деревня Мирное, поселок Татарск, поселок Черноостровск, в которых отсутствует жилая застройка и более трёх лет не проживают жители, не проводить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                                                                 А.Л. Арзамаз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4:00Z</dcterms:created>
  <dc:creator>z</dc:creator>
  <dc:description/>
  <cp:keywords/>
  <dc:language>en-US</dc:language>
  <cp:lastModifiedBy>Мария Иванова</cp:lastModifiedBy>
  <cp:lastPrinted>2018-05-10T16:18:00Z</cp:lastPrinted>
  <dcterms:modified xsi:type="dcterms:W3CDTF">2018-05-10T09:18:00Z</dcterms:modified>
  <cp:revision>9</cp:revision>
  <dc:subject/>
  <dc:title>РОССИЙСКАЯ  ФЕДЕРАЦИЯ</dc:title>
</cp:coreProperties>
</file>