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2.202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23.07.2020 № 495-п «Об утверждении Положения о комиссиях по делам несовершеннолетних и защите их прав Туруханского района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09.11.2022 № 785-п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0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О. И. Шереметьев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22 № 49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ая полномочия главы города Игарка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, депутат Игарского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МБУ ДО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г.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к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Григор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психолого-медико-педагогического консилиума МКОУ «СШ города Игарки» им. В. П. Астафьев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лентин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(ПДН) отделения полиции (дислокация г. Игарка) Отдела МВД России по Туруханскому район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Юр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хов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 и молодежной политике администрации г. Игар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г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дре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поликлиникой КГБУЗ «Игарская ГБ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6:00Z</dcterms:created>
  <dc:creator>Игнатова</dc:creator>
  <dc:description/>
  <cp:keywords/>
  <dc:language>en-US</dc:language>
  <cp:lastModifiedBy>Секретарь</cp:lastModifiedBy>
  <cp:lastPrinted>2022-02-24T12:15:00Z</cp:lastPrinted>
  <dcterms:modified xsi:type="dcterms:W3CDTF">2022-02-24T05:18:00Z</dcterms:modified>
  <cp:revision>7</cp:revision>
  <dc:subject/>
  <dc:title> </dc:title>
</cp:coreProperties>
</file>