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108174135" r:id="rId2"/>
        </w:object>
      </w:r>
    </w:p>
    <w:p>
      <w:pPr>
        <w:pStyle w:val="Style16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6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3.2016 года                                         с.Туруханск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ительных кодов  целевых статей расходов бюджета в распоряжение Администрации Туруханского сельсовета №162 от 13.11.2015г. «О  закреплении кодов целевых статей расходов бюджета Туруханского сельского совета  Туруханского района Красноярского края на 2016 год.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/>
        <w:t xml:space="preserve">В соответствии приказом Министерства финансов РФ </w:t>
      </w:r>
      <w:r>
        <w:rPr>
          <w:rFonts w:cs="Calibri"/>
          <w:bCs/>
        </w:rPr>
        <w:t>от 1 июля 2013 г. N 65н  « Об утверждении указаний о порядке применения бюджетной классификации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ительные коды  в перечень кодов целевых статей расходов бюджета Туруханского сельского совета  Туруханского района Красноярского края на 2016 год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80"/>
        <w:gridCol w:w="1120"/>
        <w:gridCol w:w="1120"/>
        <w:gridCol w:w="1727"/>
      </w:tblGrid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(возмещение) затрат организациям недополученных доходов организациям, оказывающим услуги бан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99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– главного бухгалтера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а Туруханского сельсовета                                                                               А.Е.Микула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6:00Z</dcterms:created>
  <dc:creator>Сельсовет</dc:creator>
  <dc:description/>
  <dc:language>en-US</dc:language>
  <cp:lastModifiedBy>Никифорова Роза Георгиевна</cp:lastModifiedBy>
  <cp:lastPrinted>2016-02-10T10:10:00Z</cp:lastPrinted>
  <dcterms:modified xsi:type="dcterms:W3CDTF">2016-03-31T05:28:00Z</dcterms:modified>
  <cp:revision>3</cp:revision>
  <dc:subject/>
  <dc:title/>
</cp:coreProperties>
</file>