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685"/>
        <w:gridCol w:w="1790"/>
      </w:tblGrid>
      <w:tr>
        <w:trPr/>
        <w:tc>
          <w:tcPr>
            <w:tcW w:w="313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8.201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489 - р  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знании утратившим силу распоряжения администрации Туруханского района от 17.12.2010 № 755-р «Об утверждении административного регламента по предоставлению муниципальной услуги «исполнительно-распорядительным органом муниципального образования Туруханский район Красноярского края: «Информационное обеспечение граждан, организаций и общественных объединений на основе Архивного фонда Российской Федерации и других архивных документ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актуализации действующих муниципальных правовых актов, руководствуясь ст. ст. 47, 48 Устава муниципального образования Туруханский район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знать утратившим силу распоряжение администрации Туруханского района от 17.12.2010 № 755-р «Об утверждении административного регламента по предоставлению муниципальной услуги «исполнительно-распорядительным органом муниципального образования Туруханский район Красноярского края: «Информационное обеспечение граждан, организаций и общественных объединений на основе Архивного фонда Российской Федерации и других архивных докумен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2. Настоящее распоряжение вступает в силу со дня подписания и подлежит  опубликованию в  общественно - политической газете Туруханского района «Маяк Севера» и размещению  на официальном сайте муниципального образования Турухански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47"/>
        <w:gridCol w:w="320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05:00Z</dcterms:created>
  <dc:creator>Игнатова</dc:creator>
  <dc:description/>
  <cp:keywords/>
  <dc:language>en-US</dc:language>
  <cp:lastModifiedBy>Анна П. Самйлова</cp:lastModifiedBy>
  <cp:lastPrinted>2016-08-16T12:21:00Z</cp:lastPrinted>
  <dcterms:modified xsi:type="dcterms:W3CDTF">2016-08-16T05:21:00Z</dcterms:modified>
  <cp:revision>11</cp:revision>
  <dc:subject/>
  <dc:title> </dc:title>
</cp:coreProperties>
</file>