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65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5.20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 xml:space="preserve">с. Туруханск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88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ind w:right="-96" w:hanging="0"/>
              <w:rPr>
                <w:szCs w:val="28"/>
              </w:rPr>
            </w:pPr>
            <w:r>
              <w:rPr/>
              <w:t xml:space="preserve">О внесении изменений в постановление администрации Туруханского района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0.2017 № 1865-п «О разрешении разработки проекта планировки и межевания территории для проектирования объекта «Обустройство Лодочного месторождения. База производственного обслуживания (БПО)»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45, 46 Градостроительного кодекса Российской Федерации, на основании обращения АО «Самотлорнефтегаз»            № 39/1-101 от 20.04.2018, руководствуясь статьями </w:t>
      </w:r>
      <w:r>
        <w:rPr>
          <w:sz w:val="28"/>
          <w:lang w:val="ru-RU"/>
        </w:rPr>
        <w:t xml:space="preserve">47, 48 </w:t>
      </w:r>
      <w:r>
        <w:rPr>
          <w:sz w:val="28"/>
          <w:szCs w:val="28"/>
          <w:lang w:val="ru-RU"/>
        </w:rPr>
        <w:t>Устава муниципального образования Туруханский район, ПОСТАНОВЛЯЮ: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/>
      </w:pPr>
      <w:r>
        <w:rPr/>
      </w:r>
    </w:p>
    <w:p>
      <w:pPr>
        <w:pStyle w:val="Style15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постановления и далее по тексту слова «Обустройство Лодочного месторождения. База производственного обслуживания (БПО)» заменить словами «Обустройство Лодочного месторождения. Вертолетная посадочная площадка с подъездной автомобильной дорогой» Адрес объекта: «Красноярский край, Туруханский район, в пределах территории Лодочного лицензионного участка, 1,3 км на северо-восток от озера Лодочное и 3,2 км на юго-восток от озера Малое Лодочное; Посадочная площадка для вертолетов, кабельная линия 10кВ, автомобильная дорога находятся 0,7 км на север от озера Лодочное и 2,8 км на юго-восток от озера Малое Лодочное; коридор коммуникаций в составе системы теплоснабжения, водоснабжения, водоотведения и трасса проектируемой ВЛ 10кВ «ПС 110 Лодочная - БПО» находятся 1,7 км на северо-восток от озера Лодочное и 3,6 км на юго-восток от озера Малое Лодочное» заменить словами «Красноярский край, Туруханский район, в пределах территории Лодочного лицензионного участка, 0,7 км на север от озера Лодочное и 2,8 км на юго-восток от озера Малое Лодочное».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бщему   отделу    администрации   Туруханского   района           (Е.А. Кунстман)   опубликовать   данное   постановление   в   общественно - политической   газете  Туруханского  района  «Маяк Севера»  и  разместить  на официальном  сайте  муниципального образования  Туруханский  район  в 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   Контроль  за 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4"/>
      <w:lang w:val="ru-RU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2:00Z</dcterms:created>
  <dc:creator>Игнатова</dc:creator>
  <dc:description/>
  <cp:keywords/>
  <dc:language>en-US</dc:language>
  <cp:lastModifiedBy>Мария Иванова</cp:lastModifiedBy>
  <cp:lastPrinted>2018-05-07T10:57:00Z</cp:lastPrinted>
  <dcterms:modified xsi:type="dcterms:W3CDTF">2018-05-07T03:57:00Z</dcterms:modified>
  <cp:revision>11</cp:revision>
  <dc:subject/>
  <dc:title> </dc:title>
</cp:coreProperties>
</file>