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9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775"/>
        <w:gridCol w:w="2158"/>
      </w:tblGrid>
      <w:tr>
        <w:trPr/>
        <w:tc>
          <w:tcPr>
            <w:tcW w:w="167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06.2022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158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    №  </w:t>
            </w:r>
            <w:r>
              <w:rPr>
                <w:sz w:val="28"/>
                <w:szCs w:val="28"/>
                <w:lang w:val="ru-RU"/>
              </w:rPr>
              <w:t>484 - п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риостановке деятельности Муниципального казенного дошкольного образовательного учреждения комбинированного вида «детский сад «Сказка» города Игарки»</w:t>
            </w:r>
          </w:p>
          <w:p>
            <w:pPr>
              <w:pStyle w:val="Normal"/>
              <w:ind w:left="-14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4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ведением ремонтных работ, на основании ходатайства Управления образования администрации Туруханского района, руководствуясь статьями 47, 48 Устава Туруханского района, ПОСТАНОВЛЯЮ:</w:t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1418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1418" w:leader="none"/>
        </w:tabs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1. Приостановить    деятельность    Муниципального    казенного дошкольного образовательного учреждения комбинированного вида «детский сад «Сказка» города Игарки» с 14.06.2022 по 31.08.2022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ab/>
        <w:t>2. Заведующему     Муниципального      казенного    дошкольного образовательного учреждения комбинированного вида «детский сад «Сказка» города Игарки» (С.Н. Бикчурина)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ознакомить с настоящим  постановлением персонал образовательного учреждения;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обеспечить контроль за сохранностью товарно-материальных ценностей на период приостановки деятельности образовательного учреждения; </w:t>
        <w:tab/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беспечить информирование родителей (законных представителей) воспитанников о сроках приостановки деятельности образовательного учреждения;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существлять контроль за своевременностью и качеством проведения ремонтных работ.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правлению образования администрации  Туруханского района (Р.М. Давыдов) осуществлять контроль за выплатой заработной платы работникам образовательного учреждения в соответствии с трудовым законодательством Российской Федерации.</w:t>
      </w:r>
    </w:p>
    <w:p>
      <w:pPr>
        <w:pStyle w:val="Normal"/>
        <w:tabs>
          <w:tab w:val="left" w:pos="0" w:leader="none"/>
          <w:tab w:val="left" w:pos="709" w:leader="none"/>
        </w:tabs>
        <w:ind w:hanging="16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0" w:leader="none"/>
          <w:tab w:val="left" w:pos="709" w:leader="none"/>
        </w:tabs>
        <w:ind w:hanging="16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 xml:space="preserve">4. Контроль за исполнением настоящего постановления возложить на заместителя Главы Туруханского района М.С. Жосан. </w:t>
      </w:r>
    </w:p>
    <w:p>
      <w:pPr>
        <w:pStyle w:val="Normal"/>
        <w:tabs>
          <w:tab w:val="left" w:pos="0" w:leader="none"/>
          <w:tab w:val="left" w:pos="709" w:leader="none"/>
        </w:tabs>
        <w:ind w:hanging="1637"/>
        <w:jc w:val="both"/>
        <w:rPr/>
      </w:pPr>
      <w:r>
        <w:rPr>
          <w:sz w:val="28"/>
          <w:szCs w:val="28"/>
          <w:lang w:val="ru-RU"/>
        </w:rPr>
        <w:tab/>
        <w:tab/>
        <w:t>5. Настоящее постановление подлежит официальному опубликованию  в общественно-политической газете Туруханского района «Маяк Севера» и   размещению на официальном сайте Туруханского района в сети Интернет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rHeight w:val="413" w:hRule="atLeast"/>
        </w:trPr>
        <w:tc>
          <w:tcPr>
            <w:tcW w:w="5387" w:type="dxa"/>
            <w:tcBorders/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Туруханского райо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sz w:val="28"/>
                <w:szCs w:val="28"/>
                <w:lang w:val="ru-RU"/>
              </w:rPr>
              <w:t>О.И. Шереметьев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Lucida Sans Unicode" w:cs="Tahom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Lucida Sans Unicode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>
      <w:lang w:val="en-US"/>
    </w:rPr>
  </w:style>
  <w:style w:type="character" w:styleId="Style18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  <w:jc w:val="both"/>
    </w:pPr>
    <w:rPr>
      <w:sz w:val="28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05:00Z</dcterms:created>
  <dc:creator>Виталина</dc:creator>
  <dc:description/>
  <cp:keywords/>
  <dc:language>en-US</dc:language>
  <cp:lastModifiedBy>Секретарь</cp:lastModifiedBy>
  <cp:lastPrinted>2022-06-23T16:20:00Z</cp:lastPrinted>
  <dcterms:modified xsi:type="dcterms:W3CDTF">2022-06-23T09:22:00Z</dcterms:modified>
  <cp:revision>49</cp:revision>
  <dc:subject/>
  <dc:title/>
</cp:coreProperties>
</file>