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931"/>
        <w:gridCol w:w="2070"/>
      </w:tblGrid>
      <w:tr>
        <w:trPr>
          <w:trHeight w:val="361" w:hRule="atLeast"/>
        </w:trPr>
        <w:tc>
          <w:tcPr>
            <w:tcW w:w="171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6.2022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№ </w:t>
            </w:r>
            <w:r>
              <w:rPr>
                <w:sz w:val="28"/>
                <w:szCs w:val="28"/>
                <w:lang w:val="ru-RU"/>
              </w:rPr>
              <w:t>483 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Normal"/>
              <w:rPr/>
            </w:pPr>
            <w:r>
              <w:rPr/>
              <w:t>О внесении изменений в постановление администрации Туруханского района от  13.12.2018 № 1354-п «О создании комиссии по проведению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Туруханский район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»</w:t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3"/>
            </w:tblGrid>
            <w:tr>
              <w:trPr>
                <w:trHeight w:val="830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42" w:right="-2" w:firstLine="70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целях обеспечения соблюдения требований действующего законодательства при принятии решений в отношении объектов социальной инфраструктуры для детей являющихся муниципальной собственностью муниципального образования Туруханский район, в соответствии с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статьей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13</w:t>
              </w:r>
            </w:hyperlink>
            <w:r>
              <w:rPr>
                <w:sz w:val="28"/>
                <w:szCs w:val="28"/>
                <w:lang w:val="ru-RU"/>
              </w:rPr>
              <w:t xml:space="preserve"> Федерального закона от 24.07.1998 № 124-ФЗ «Об основных гарантиях прав ребенка в Российской Федерации»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статьей 22</w:t>
              </w:r>
            </w:hyperlink>
            <w:r>
              <w:rPr>
                <w:sz w:val="28"/>
                <w:szCs w:val="28"/>
                <w:lang w:val="ru-RU"/>
              </w:rPr>
              <w:t xml:space="preserve"> Федерального закона от 29.12.2012 № 273-ФЗ «Об образовании в Российской Федерации», руководствуясь Постановлением Правительства Красноярского края от 14.06.2012 № 275-п  «Об утверждении порядка проведения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краевой или муниципальной собственностью, а также реорганизации или ликвидации краевых государственных образовательных организаций, муниципальных образовательных организаций и (или) краевых государственных организаций, муниципальных организаций, образующих социальную инфраструктуру для детей», руководствуясь статьями 47, 48 Устава Туруханского района, ПОСТАНОВЛЯЮ:</w:t>
            </w:r>
          </w:p>
          <w:p>
            <w:pPr>
              <w:pStyle w:val="Normal"/>
              <w:ind w:right="283" w:firstLine="708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1. Внести следующее изменение в постановление администрации Туруханского района от  13.12.2018 № 1354-п «О создании комиссии по проведению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Туруханский район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»: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.1. Приложение 1 изложить в новой редакции согласно приложению к настоящему постановлению.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2. Признать   утратившим   силу   постановление   администрации Туруханского района от 24.11.2020 № 1048-п «О внесении изменений в постановление администрации Туруханского района  от 13.12.2018 №1354-п «О создании комиссии по проведению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Туруханский район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».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993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Контроль за исполнением настоящего постановления возложить на заместителя Главы Туруханского района М.С. Жосан.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1134" w:leader="none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4. 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284"/>
            </w:tblGrid>
            <w:tr>
              <w:trPr>
                <w:trHeight w:val="413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Глава Туруханского района                                                           О.И. Шереметьев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D7A20CAC5A1CE12C17F2B06E06EFC5E02568ABBB735DA9953A7B94A61E3A988E626C6C8D986CC37F70702A145A1A9A421E82FEY4JEF" TargetMode="External"/><Relationship Id="rId4" Type="http://schemas.openxmlformats.org/officeDocument/2006/relationships/hyperlink" Target="consultantplus://offline/ref=10D7A20CAC5A1CE12C17F2B06E06EFC5E12C65AFBD775DA9953A7B94A61E3A988E626C6B8D933B903B2E297A5711169B5B0283FF58557409Y4J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22-06-10T10:52:00Z</cp:lastPrinted>
  <dcterms:modified xsi:type="dcterms:W3CDTF">2022-06-10T04:38:00Z</dcterms:modified>
  <cp:revision>54</cp:revision>
  <dc:subject/>
  <dc:title/>
</cp:coreProperties>
</file>