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82 - п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учреждения детский сад «Северок»-детский сад «Брусничка», местонахождение: Красноярский край, Туруханский район, п. Келлог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остановить деятельность филиала Туруханского муниципального казенного дошкольного образовательного учреждения детский сад «Северок» -детский сад «Брусничка», местонахождение: Красноярский край, Туруханский район, п. Келлог с 03.06.2019 по 02.09.201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ведующей Туруханским муниципальным казенным дошкольным образовательным учреждением детский сад «Северок» (О.Р. Арзамазова) ознакомить с настоящим  постановлением персонал образовательного учреждения и  установить режим работы учреждения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3. Заведующей  филиалом Туруханского муниципального казенного дошкольного     образовательного     учреждения     детский    сад    «Северок» - детский сад «Брусничка», местонахождение: Красноярский край, Туруханский район, п. Келлог (Е.В. Гнатюк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нформирование родителей (законных представителей) воспитанников о сроках приостановки деятельности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 образования  администрации  Туруханского  района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6-04T12:13:00Z</cp:lastPrinted>
  <dcterms:modified xsi:type="dcterms:W3CDTF">2019-06-04T05:16:00Z</dcterms:modified>
  <cp:revision>59</cp:revision>
  <dc:subject/>
  <dc:title/>
</cp:coreProperties>
</file>