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1.25pt" filled="f" o:ole="">
            <v:imagedata r:id="rId3" o:title=""/>
          </v:shape>
          <o:OLEObject Type="Embed" ProgID="" ShapeID="ole_rId2" DrawAspect="Content" ObjectID="_10980939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PУХAНСКОГО СЕЛЬСОВЕТА </w:t>
      </w:r>
    </w:p>
    <w:p>
      <w:pPr>
        <w:pStyle w:val="Style17"/>
        <w:pBdr>
          <w:bottom w:val="nil"/>
        </w:pBdr>
        <w:rPr>
          <w:sz w:val="28"/>
          <w:szCs w:val="28"/>
        </w:rPr>
      </w:pPr>
      <w:r>
        <w:rPr/>
        <w:t xml:space="preserve">ТУРУХАНСКОГО РАЙОНА </w:t>
      </w: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.03.2016 года                                         с.Туруханск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наделении полномочиями администратора доходов Администрацию Туруханского сельсовета Турух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В   соответствии  со   статьей  160.1  Бюджетного  кодекса   Российской</w:t>
      </w:r>
    </w:p>
    <w:p>
      <w:pPr>
        <w:pStyle w:val="Normal"/>
        <w:jc w:val="both"/>
        <w:rPr/>
      </w:pPr>
      <w:r>
        <w:rPr/>
        <w:t>Федерации,  решением Туруханского сельского Совета депутатов от 24.12.2015г. №2-3 «О  бюджете  Туруханского   сельсовета  на  2016 год  и   плановый    период 2017-2018 годов»</w:t>
      </w:r>
    </w:p>
    <w:p>
      <w:pPr>
        <w:pStyle w:val="Normal"/>
        <w:jc w:val="both"/>
        <w:rPr/>
      </w:pPr>
      <w:r>
        <w:rPr/>
        <w:t>1. Наделить полномочиями администратора доходов  Администрацию Туруханского сельсовета Туруханского района Красноярского края (</w:t>
      </w:r>
      <w:r>
        <w:rPr>
          <w:b/>
        </w:rPr>
        <w:t>834</w:t>
      </w:r>
      <w:r>
        <w:rPr/>
        <w:t xml:space="preserve">) по следующим кода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ой классификации: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6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тро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Б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4 1 08 04020 01 1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4 1 08 04020 01 4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cs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4 1 08 07175 01 1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4 1 08 07175 01 4000 1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cs="Calibri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4 1 11 09045 10 1000 1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4 1 13 01995 10 0000 1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4 1 16 23051 10 0000 1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4 1 16 23052 10 0000 1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4 1 16 51040 02 0000 14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834 1 16 90050 10 0000 140 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4 1 17 01050 10 0000 18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4 1 17 05050 10 0000 18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 2 18 05010 10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 2 19 05000 10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4 2 02 03024 10 7514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бвенции на осуществление государственных полномочий по созданию и обеспечению деятельности административных комисс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4 2 02 04999 10 8134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на реализацию мероприятий муниципальной программы "Развитие культуры Туруханского района" в рамках подпрограммы "Обеспечение условий реализации программы" на 2016 год и плановый период 2017-2018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4 2 02 04999 10 8169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  <w:t>Иной межбюджетный трансферт на реализацию мероприятий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 на 2016 год и плановый период 2017-2018 годов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4 2 02 04999 10 828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на реализацию мероприятий муниципальной программы в рамках подпрограммы "Развитие дошкольного, общего и дополнительного образования детей" муниципальной программы Туруханского района "Развитие образования Туруханского района"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4 2 02 04999 10 8195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на реализацию мероприятий муниципальной программы «Развитие физической культуры, спорта и молодежной политики в Туруханском районе»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на 2016 год и плановый период 2017-2018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4 2 02 04999 10 8196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на реализацию мероприятий муниципальной программы «Развитие физической культуры, спорта и молодежной политики в Туруханском районе»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на 2016 год и плановый период 2017-2018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4 2 02 04999 10 8186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  <w:t>Иной межбюджетный трансферт на реализацию мероприятий муниципальной программы Туруханского района «Развитие физической культуры, спорта и молодежной политики в Туруханском районе» в рамках подпрограммы "Развитие массовой физической культуры и спорта" на 2016 год и плановый период 2017-2018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4 2 02 04999 10 8166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  <w:t>Иной межбюджетный трансфер на реализацию мероприятий муниципальной программы  «Обеспечение комфортной среды проживания на территории населенных пунктов Туруханского района" в рамках подпрограммы "Оказание содействия занятости населению"  на 2016 год и плановый период 2017-2018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4 2 02 04999 10 7393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на реализацию мероприятий муниципальной программы  "Развитие транспортной системы и связи Туруханского района" в рамках подпрограммы "Развитие транспортного комплекса, обеспечение сохранности и модернизация автомобильных дорог Туруханского района"  на 2016 год и плановый период 2017-2018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4 2 02 04999 10 8319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ой межбюджетный трансферт на реализацию мероприятий муниципальной программы 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 в рамках подпрограммы "Создание условий для безубыточной деятельности организаций жилищно-коммунального хозяйства" на 2016 год и плановый период 2017-2018 годов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4 2 02 04999 10 8301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ой межбюджетный трансферт на реализацию мероприятий муниципальной программы Туруханского района  "Реформирование и модернизация жилищно-коммунального хозяйства и повышение энергетической эффективности на территории Туруханского района" 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 на 2016 год и плановый период 2017-2018 годов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34 2 08 05000 10 0000 18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834 2 02 04999 10 7594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межбюджетный трансферт на реализацию мероприятий муниципальной программы Туруханского района "Развитие транспортной системы и связи Туруханского района" в рамках подпрограммы "Развитие транспортного комплекса, обеспечение сохранности и модернизации автомобильных дорог Туруханского райо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834 2 02 04999 10 7492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межбюджетный трансферт на реализацию мероприятий муниципальной программы Туруханского района "Развитие транспортной системы и связи Туруханского района"  в рамках подпрограммы "Безопасность дорожного движения в Туруханском район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34 2 02 04012 10 0000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34 2 02 04999 10 8102 15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 исполнением распоряжения возложить на  начальника отдела учета, отчетности, планирования и  исполнения бюджета – главного бухгалтера  Т.В.Ив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ханского сельсовета                                                                                А.Е.Мику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0:00Z</dcterms:created>
  <dc:creator>Никифорова Роза Георгиевна</dc:creator>
  <dc:description/>
  <dc:language>en-US</dc:language>
  <cp:lastModifiedBy>Никифорова Роза Георгиевна</cp:lastModifiedBy>
  <cp:lastPrinted>2016-02-10T10:37:00Z</cp:lastPrinted>
  <dcterms:modified xsi:type="dcterms:W3CDTF">2016-03-31T03:40:00Z</dcterms:modified>
  <cp:revision>2</cp:revision>
  <dc:subject/>
  <dc:title/>
</cp:coreProperties>
</file>