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6.2018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473-р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ощрении Благодарственным письмом администрации Туруха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>За многолетний добросовестный труд и в связи с празднованием                 100-летия государственной архивной службы России, руководствуясь статьями 47, 48 Устава муниципального образования Туруханский райо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оощрить Благодарственным письмом администрации Туруханского района: администрации Туруха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Аллакаеву Асию Шамсутдиновну − уборщика служебных помещений (г. Игарки) архивного отдел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Туруханского рай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у Ольгу Николаевну − уборщика служебных помещений архивного отдел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Туруханского рай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ченко Елену Викторовну − сторож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рхивного отдела (г. Игарки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Турухан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аспоряжения возложить на заместителя Главы Туруханского района Н.В. Каминск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2:00Z</dcterms:created>
  <dc:creator>Виталина</dc:creator>
  <dc:description/>
  <cp:keywords/>
  <dc:language>en-US</dc:language>
  <cp:lastModifiedBy>Мария Иванова</cp:lastModifiedBy>
  <cp:lastPrinted>2018-06-05T09:03:00Z</cp:lastPrinted>
  <dcterms:modified xsi:type="dcterms:W3CDTF">2018-06-05T02:04:00Z</dcterms:modified>
  <cp:revision>87</cp:revision>
  <dc:subject/>
  <dc:title/>
</cp:coreProperties>
</file>