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307"/>
        <w:gridCol w:w="1874"/>
      </w:tblGrid>
      <w:tr>
        <w:trPr/>
        <w:tc>
          <w:tcPr>
            <w:tcW w:w="1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 - 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мер социальной поддержки семьям умерших (погибших) руководителей муниципальных учреждений, имеющих несовершеннолетних детей (в том числе опекаемых) и/или нетрудоспособного супруга (супругу) в новой реда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Туруханского районного Совета депутатов от 16.06.2017 № 11–194 «О внесении изменений в решение Туруханского районного Совета депутатов от 05.03.2014 № 27-410 «О дополнительных мерах социальной поддержки и социальной помощи для отдельных категорий граждан», в соответствии с частью 5 статьи 20 Федерального закона от 06.10.2003 №131-ФЗ «Об общих принципах организации местного самоуправления в Российской Федерации», руководствуясь статьями 47, 48 Устава муниципального образования Туруханский район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мер социальной поддержки семьям умерших (погибших) руководителей муниципальных учреждений, имеющих несовершеннолетних детей (в том числе опекаемых) и/или нетрудоспособного супруга (супруги) в новой редакции согласно приложения к настоящему постановлению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общественно-политической газете Туруханского района «Маяк Севера» и на официальном сайте муниципального образования Туруханский район в сети Интернет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общественно-политической газете Туруханского района «Маяк Севера» и распространяется на правоотношения, возникшие с 01.01.2020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</w:r>
      <w:r>
        <w:rPr/>
        <w:tab/>
        <w:t xml:space="preserve">     О.И. Шереметье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126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0 № 47 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ер социальной поддержки семьям умерших (погибших) руководителей муниципальных учреждений, имеющих несовершеннолетних детей (в том числе опекаемых) и/или нетрудоспособного супруга (супруг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 Настоящий порядок предоставления мер социальной поддержки семьям умерших (погибших) руководителей муниципальных учреждений, имеющих несовершеннолетних детей (в том числе опекаемых) и/или нетрудоспособного супруга (супругу) (далее -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исполнения решения Туруханского районного Совета депутатов от 16.06.2017 № 11–194 «О внесении изменений в решение Туруханского районного Совета депутатов от 05.03.2014 № 27-410 «О дополнительных мерах социальной поддержки и социальной помощи для отдельных категорий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механизм предоставления мер социальной поддержки семьям умерших (погибших) руководителей муниципальных учреждений, имеющим несовершеннолетних детей (в том числе опекаемых) и/или нетрудоспособного супруга (супруг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ределение права назначения мер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ер социальной поддержки име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и умерших (погибших) руководителей муниципальных учреждений, имеющие несовершеннолетних детей, в том числе опекаем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рудоспособные супруг (супруга), брак которых на момент смерти руководителя был зарегистрирован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иды мер социальной поддерж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предоставляются в виде ежемесячной денежной выплаты в размере 25 000 (двадцать пять тысяч) рублей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назначения и выплаты мер социальной поддерж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Меры социальной поддержки назначаются на основании следующих документов, предоставленных в администрацию Туруханского района (далее – администрац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о выплате мер социальной поддержки с указанием реквизитов счета, открытого в российской кредит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паспорта или иного документа, удостоверяющего личность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свидетельства о смерти умершего (погибшего) рук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 заверенной копии приказа о расторжении трудового договора по соответствующему основанию с умершим (погибшим) руководи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индивидуальной программы реабилитации или абилитации инвалида (при обращении нетрудоспособного супруга (супруг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 (при обращении члена семьи умершего (погибшего) руководителя, являющегося законным представителем несовершеннолетнего ребен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остановления об установлении опеки над несовершеннолетним ребенком (при наличии опе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аве семьи умершего (погибшего) руководител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рок рассмотрения заявления о выплате мер социальной поддержки не должен превышать 30 дней с момента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считаются выплаченными с момента списания денежных средств со счета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граждан в мероприятии по получению меры социальной поддержки является добровольным и носит заявительный характер. Выплата производится с месяца, следующего за месяцем, в котором произошла смерть руководителя муниципа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плате мер социальной поддержки может быть подано не позднее одного года с момента смерти руководителя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ания для отказа и прекращения предоставления мер соци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снования для отказа в предоставлении мер социальной поддерж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сутствие права, указанного в п. 2.1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выплате мер социальной поддержки подано позднее одного года с момента смерти руководителя муниципа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 для прекращения предоставления мер социальной поддер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ата основания предоставления мер социаль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мер социальной поддержки осуществляется за счет средств бюджета муниципального образования Туруханский район, мероприятия «Предоставление дополнительных мер социальной поддержки обратившимся гражданам, находящимся в трудной жизненной ситуации за счет средств местного бюджета» муниципальной программы «Социальная поддержка жителей Туруханского района», утвержденной постановлением администрации Туруханского района от 11.11.2013 №1601-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Заключительны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Заявитель, несет персональную ответственность за достоверность предоставленной информации, являющийся основанием для предоставления мер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Заявитель обязан уведомить администрацию об утрате оснований, предоставления мер социальной поддержки в течение 5 (пяти) дней с момента их на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7.3. Заявитель обязан возвратить средства, полученные на основании недостоверных сведений, либо полученных после утраты права указанного в п. 2.1. настоящего поряд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Меры социальной поддержки, предусмотренные настоящим порядком, являются инициативными расходами бюджета муниципального образования Туруханский район, принятыми в соответствии с п. 5 ст. 2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инициативных расходов, не является обязанностью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Название Знак"/>
    <w:qFormat/>
    <w:rPr>
      <w:b/>
      <w:sz w:val="5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03:00Z</dcterms:created>
  <dc:creator>Коновалова</dc:creator>
  <dc:description/>
  <cp:keywords/>
  <dc:language>en-US</dc:language>
  <cp:lastModifiedBy>Секретарь</cp:lastModifiedBy>
  <cp:lastPrinted>2020-02-05T15:38:00Z</cp:lastPrinted>
  <dcterms:modified xsi:type="dcterms:W3CDTF">2020-02-06T04:20:00Z</dcterms:modified>
  <cp:revision>7</cp:revision>
  <dc:subject/>
  <dc:title> </dc:title>
</cp:coreProperties>
</file>