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439562945" r:id="rId2"/>
        </w:object>
      </w:r>
    </w:p>
    <w:p>
      <w:pPr>
        <w:pStyle w:val="Style16"/>
        <w:pBdr>
          <w:bottom w:val="nil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pBdr>
          <w:bottom w:val="nil"/>
        </w:pBdr>
        <w:rPr/>
      </w:pPr>
      <w:r>
        <w:rPr/>
        <w:t xml:space="preserve">АДМИНИСТРАЦИЯ ТУPУХAНСКОГО СЕЛЬСОВЕТА </w:t>
      </w:r>
    </w:p>
    <w:p>
      <w:pPr>
        <w:pStyle w:val="Style16"/>
        <w:pBdr>
          <w:bottom w:val="nil"/>
        </w:pBdr>
        <w:rPr/>
      </w:pPr>
      <w:r>
        <w:rPr/>
        <w:t xml:space="preserve">ТУРУХАНСКОГО РАЙОНА КРАСНОЯРСКОГО КРА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3.2016 года                                         с.Туруханск                                                    №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 дополнительных КБК доходов в решение  Туруханского сельского Совета депутатов от 24.12.2015г. №2-3 «О  бюджете  Туруханского   сельсовета  на  2016 год  и   плановый    период 2017-2018 год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/>
        <w:t xml:space="preserve">В соответствии со статьей 160.1 Бюджетного  кодекса Российской Федерации, приказом Министерства финансов РФ </w:t>
      </w:r>
      <w:r>
        <w:rPr>
          <w:rFonts w:cs="Calibri"/>
          <w:bCs/>
        </w:rPr>
        <w:t>от 1 июля 2013 г. N 65н  « 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/>
      </w:pPr>
      <w:r>
        <w:rPr/>
        <w:t>1. Внести дополнительные КБК доходов в перечень кодов доходов главного администратора поступлений (Администрации Туруханского сельсовета Туруханского района Красноярского края (834)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53"/>
        <w:gridCol w:w="566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34 2 02 04012 1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34 2 02 04999 10 8102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 исполнением распоряжения возложить на  начальника отдела учета, отчетности, планирования и  исполнения бюджета – главного бухгалтера  Т.В.Ивчен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Туруханского сельсовета                                                                    А.Е.Микула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3:00Z</dcterms:created>
  <dc:creator>Сельсовет</dc:creator>
  <dc:description/>
  <dc:language>en-US</dc:language>
  <cp:lastModifiedBy>Никифорова Роза Георгиевна</cp:lastModifiedBy>
  <cp:lastPrinted>2016-03-31T10:33:00Z</cp:lastPrinted>
  <dcterms:modified xsi:type="dcterms:W3CDTF">2016-03-31T03:40:00Z</dcterms:modified>
  <cp:revision>6</cp:revision>
  <dc:subject/>
  <dc:title/>
</cp:coreProperties>
</file>