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23                                     с. Туруханск                                         № 46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АО «Ванкорнефть» от 15.06.2023 № ВН-1554, руководствуясь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следующим объект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го месторождения. Внутрипромысловые трубопроводы. Фаза 1. 1 эта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го месторождения. Внутрипромысловые трубопроводы. Фаза 1. 2 этап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 </w:t>
      </w:r>
      <w:r>
        <w:rPr>
          <w:sz w:val="28"/>
          <w:szCs w:val="28"/>
          <w:lang w:val="ru-RU"/>
        </w:rPr>
        <w:t xml:space="preserve">«Обустройство Ванкорского месторождения. Внутрипромысловые трубопроводы. Фаза 1. 1 этап»; «Обустройство Ванкорского месторождения. Внутрипромысловые трубопроводы. Фаза 1.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 этап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и иной деятельности: Российская Федерация, Красноярский край, Туруханский район, Ванкорское месторождение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05.07.2023 по 04.08.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05 июля 2023 по 04 августа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Sg12BjKWER0udg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U-ZNXJGhGkkj2Q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5 июля 2023 по 04 августа 2023 по адресу: 663230, Красноярский край, Туруханский район, с. Туруханск, ул. Шадрина А.Е., 22 в МКУ «Молодёжный Центр Туруханского района», в рабочие дни          с 09:00 до 16:00 по местному времени, тел. 8(39190) 4-46-43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  АО</w:t>
      </w:r>
      <w:r>
        <w:rPr>
          <w:rFonts w:eastAsia="Calibri"/>
          <w:sz w:val="28"/>
          <w:szCs w:val="28"/>
          <w:lang w:val="ru-RU" w:eastAsia="en-US"/>
        </w:rPr>
        <w:t xml:space="preserve"> «Ванкорнефть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72994, электронная почта: </w:t>
      </w:r>
      <w:r>
        <w:rPr>
          <w:rFonts w:eastAsia="Calibri"/>
          <w:sz w:val="28"/>
          <w:szCs w:val="28"/>
          <w:lang w:eastAsia="en-US"/>
        </w:rPr>
        <w:t>pyukotina</w:t>
      </w:r>
      <w:r>
        <w:rPr>
          <w:rFonts w:eastAsia="Calibri"/>
          <w:sz w:val="28"/>
          <w:szCs w:val="28"/>
          <w:lang w:val="ru-RU" w:eastAsia="en-US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Перевозчиков Олег Андреевич, представитель ООО «НК «Роснефть»           - НТЦ»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+7(861)202-78-10, электронная почта: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 xml:space="preserve">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слушаний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«Обустройство Ванкорского месторождения. Внутрипромысловые трубопроводы. Фаза 1. 1 этап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25.07.2023 в 14:3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- «Обустройство Ванкорского месторождения. Внутрипромысловые трубопроводы. Фаза 1. 2 этап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25.07.2023 в 15:0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6-26T10:49:00Z</cp:lastPrinted>
  <dcterms:modified xsi:type="dcterms:W3CDTF">2023-06-26T03:49:00Z</dcterms:modified>
  <cp:revision>29</cp:revision>
  <dc:subject/>
  <dc:title/>
</cp:coreProperties>
</file>