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40"/>
        <w:gridCol w:w="2150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2019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466 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color w:val="3B2D36"/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частью 1 статьи 7 Федерального закона от 06.10.2003 № 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«Об утверждении правил присвоения автомобильным дорогам идентификационных номеров», руководствуясь статьями 47, 48, 49 Устава муниципального образования Туруханский район, ПОСТАНОВЛЯЮ:</w:t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, утвердив перечень автомобильных дорог общего пользования местного значения муниципального образования Туруханский район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администрации Туруханского района от 22.04.2019   № 378-п «О внесении изменений в постановление администрации Туруханского района от 01.02.2016 № 87-п «Об утверждении перечня автомобильных дорог общего пользования местного значения муниципального образования Туруханский район» признать утратившим силу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общественно-политической газете Туруханского района Красноярского края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постановления возложить на заместителя Главы Туруханского района – руководителя Управления ЖКХ и строительства А.Л. Арзамазова.  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Туруханского района                                                          Е.Г. Кожевник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0:00Z</dcterms:created>
  <dc:creator>Игнатова</dc:creator>
  <dc:description/>
  <cp:keywords/>
  <dc:language>en-US</dc:language>
  <cp:lastModifiedBy>Секретарь</cp:lastModifiedBy>
  <cp:lastPrinted>2019-05-27T14:29:00Z</cp:lastPrinted>
  <dcterms:modified xsi:type="dcterms:W3CDTF">2019-05-27T07:29:00Z</dcterms:modified>
  <cp:revision>61</cp:revision>
  <dc:subject/>
  <dc:title> </dc:title>
</cp:coreProperties>
</file>