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9.02.2021                                      с. Туруханск                                           № 46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 под размещение маг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Павловой Лидии Николаевны от 30.12.2020, руководствуясь статьями 11, 25, 47, 48 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у межевания территории под размещение магазина, расположенного в границах кадастрового квартала 24:37:4401001 по адресу: Красноярский край, Туруханский район, пос. Бор, ул. Кирова, дом 92 «а»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                     с 01.03.2021 по 05.04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беспечить  опубликование  в  общественно-политической 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межевания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9:00Z</dcterms:created>
  <dc:creator>z</dc:creator>
  <dc:description/>
  <cp:keywords/>
  <dc:language>en-US</dc:language>
  <cp:lastModifiedBy>Секретарь</cp:lastModifiedBy>
  <cp:lastPrinted>2021-02-17T12:19:00Z</cp:lastPrinted>
  <dcterms:modified xsi:type="dcterms:W3CDTF">2021-02-17T05:19:00Z</dcterms:modified>
  <cp:revision>7</cp:revision>
  <dc:subject/>
  <dc:title>РОССИЙСКАЯ  ФЕДЕРАЦИЯ</dc:title>
</cp:coreProperties>
</file>