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95pt" filled="f" o:ole="">
            <v:imagedata r:id="rId3" o:title=""/>
          </v:shape>
          <o:OLEObject Type="Embed" ProgID="" ShapeID="ole_rId2" DrawAspect="Content" ObjectID="_20858097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751"/>
        <w:gridCol w:w="2113"/>
      </w:tblGrid>
      <w:tr>
        <w:trPr/>
        <w:tc>
          <w:tcPr>
            <w:tcW w:w="1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7  - п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Туруханского района от 02.08.2011 № 1053-п «Об утверждении условий, при которых размеры окладов (должностных окладов), ставок заработной платы работникам муниципальных бюджетных и казенных образовательных учреждений, подведомственных Управлению образования администрации Туруханского района, могут устанавливаться выше минимальных размеров окладов (должностных окладов), ставок заработной платы</w:t>
      </w:r>
      <w:r>
        <w:rPr>
          <w:sz w:val="28"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Туруханского районного Совета депутатов Красноярского края от 09.08.2013 № 25-370 «Об утверждении Положения о системах оплаты труда работников учреждений и работников органов местного самоуправления, не являющихся лицами, замещающими муниципальные должности, и муниципальными служащими», в соответствии с пунктом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мерного положения об оплате труда работников муниципальных бюджетных и казенных образовательных учреждений Туруханского района, утвержденного постановлением администрации Туруханского района от 31.05.2012 № 1075-п,  руководствуясь статьями 47, 48 Устава Туруханского района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риложение к постано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Туруханского района от 02.08.2011 № 1053-п «Об утверждении условий, при которых размеры окладов (должностных окладов), ставок заработной платы работникам муниципальных бюджетных и казенных образовательных учреждений, подведомственных Управлению образования Администрации Туруханского района, могут устанавливаться выше минимальных размеров окладов (должностных окладов), ставок заработной платы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публикования в общественно-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                   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59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6:00Z</dcterms:created>
  <dc:creator>tzms</dc:creator>
  <dc:description/>
  <cp:keywords/>
  <dc:language>en-US</dc:language>
  <cp:lastModifiedBy>Секретарь</cp:lastModifiedBy>
  <cp:lastPrinted>2022-05-31T15:34:00Z</cp:lastPrinted>
  <dcterms:modified xsi:type="dcterms:W3CDTF">2022-05-31T08:34:00Z</dcterms:modified>
  <cp:revision>38</cp:revision>
  <dc:subject/>
  <dc:title> </dc:title>
</cp:coreProperties>
</file>