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035"/>
        <w:gridCol w:w="1701"/>
      </w:tblGrid>
      <w:tr>
        <w:trPr/>
        <w:tc>
          <w:tcPr>
            <w:tcW w:w="2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Туруханск</w:t>
              <w:tab/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457-п 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поощрения победителям конкурса на получение  денежного   поощрения  лучшими  муниципальными  учреждениями культуры и образования в области культуры, находящимися на территории сельских поселений  Туруханского района Красноярского края, и их работниками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 и их работников»,  пунктом 3 статьи 10 Закона Красноярского края от 28.06.2007 № 2-190 «О культуре», руководствуясь ст. ст. 47, 48, 49 Устава муниципального образования Туруханский район, ПОСТАНОВЛЯЮ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. Утвердить Порядок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Туруханского района Красноярского края, и их работниками, согласно приложению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. 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               Е.Г. Кожевников       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к  постановлению администрации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уханского района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 xml:space="preserve">от 21.05.2019 № 457-п  </w:t>
      </w:r>
    </w:p>
    <w:p>
      <w:pPr>
        <w:pStyle w:val="Normal"/>
        <w:ind w:left="-567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поощрения победителям конкурса на получение денежного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лучшими муниципальными учреждениями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образования в области культуры, находящимися на территории сельских поселений Туруханского района Красноярского края, и их работниками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размер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Туруханского района Красноярского края, и их работниками, 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 и их работников»,  пунктом 3 статьи 10 Закона Красноярского края от 28.06.2007 № 2-190 «О культуре», приказа министерства культуры Красноярского края (далее - денежное поощрение, Конкурс), в отношении учреждений культуры и образования в области культуры и их работников муниципального образования «Туруханский район»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. Организацию Конкурса, его проведение и подведение итогов осуществляет министерство культуры Красноярского кра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Участниками Конкурса являются муниципальные учреждения культуры и образования в области культуры, </w:t>
      </w:r>
      <w:r>
        <w:rPr>
          <w:sz w:val="28"/>
          <w:szCs w:val="28"/>
        </w:rPr>
        <w:t>находящиеся на территории сельских поселен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ие статус юридического лица </w:t>
      </w:r>
      <w:r>
        <w:rPr>
          <w:bCs/>
          <w:sz w:val="28"/>
          <w:szCs w:val="28"/>
        </w:rPr>
        <w:t>(далее – Участники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ами Конкурса </w:t>
      </w:r>
      <w:r>
        <w:rPr>
          <w:sz w:val="28"/>
          <w:szCs w:val="28"/>
        </w:rPr>
        <w:t>на получение денежного поощрения лучшими  работниками муниципальных учреждений культуры и образования в области культуры, находящихся на территории сельских поселений Красноярского края,</w:t>
      </w:r>
      <w:r>
        <w:rPr>
          <w:bCs/>
          <w:sz w:val="28"/>
          <w:szCs w:val="28"/>
        </w:rPr>
        <w:t xml:space="preserve"> являются физические лица, работающие в муниципальных учреждениях культуры и образования в области культуры,</w:t>
      </w:r>
      <w:r>
        <w:rPr>
          <w:sz w:val="28"/>
          <w:szCs w:val="28"/>
        </w:rPr>
        <w:t xml:space="preserve"> находящихся на территории сельских поселений Туруханского района Красноярского края,</w:t>
      </w:r>
      <w:r>
        <w:rPr>
          <w:bCs/>
          <w:sz w:val="28"/>
          <w:szCs w:val="28"/>
        </w:rPr>
        <w:t xml:space="preserve"> претендующие на получение денежного поощрения (далее – Претенденты)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асходов, связанных с выплатой денежного поощрения осуществляется в пределах бюджетных ассигнований из бюджета Красноярского края, предусмотренных на указанные цели в бюджет Туруханского района (далее районный бюджет) на соответствующий год, в котором проводится Конкурс в виде иных межбюджетных трансферт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предоставляются на основании соглашения о выплате денежного поощрения лучшим муниципальным учреждениям культуры и образования в области культуры  и их работникам, заключаемого между министерством культуры Красноярского края и администрацией Туруханского района (далее Соглашение). Соглашение заключается в течение одного месяца после подведения итогов Конкурс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выплаты денежного поощрения является приказ (распоряжение) министерства культуры Красноярского края по результатам Конкурс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8. Денежные средства перечисляются на условиях, определяемых Соглашением между министерством культуры Красноярского края и администрацией Туруханского район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9. Выплата денежного поощрения осуществляется в следующем порядке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ям культуры и образования в области культуры, находящимся на территории сельских поселений Туруханского района, денежные поощрения перечисляются на лицевой счет данного учреждения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9.2. Работникам учреждений культуры и образования в области культуры, находящимся на территории сельских поселений Туруханского  района, денежные средства перечисляются на счет, открытый победителями Конкурса в кредитной организаци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9.3. Денежные средства перечисляются на счета получателей в трехмесячный срок со дня вступления в силу приказа министерства культуры Красноярского края об утверждении списка победителей, но не позднее текущего год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0. Денежное поощрение выплачивается муниципальным учреждением культуры и образования в области культуры, находящимся на территории сельских поселений Туруханского района, и их работникам, признанным победителями Конкурса, единовременно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1. Уплата налогов с суммы денежного поощрения осуществляется победителями Конкурса  в соответствии с законодательством Российской Федераци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2. Операции по кассовым расходам данной выплаты, источником финансового обеспечения которого являются иные межбюджетные трансферты, в том числе их остаток, не использованные на 01 января текущего финансового года, осуществляются с учетом особенностей, установленных Законом края  о краевом бюджете на соответствующий финансовый год и плановый период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3. Неиспользованный на 01 января текущего года остаток иных межбюджетных трансфертов подлежит возврату в доход краевого бюджета в соответствии с требованиями, установленными Бюджетным кодексом РФ и Законом края о краевом бюджете на соответствующий финансовый  год  и плановый период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случае  если неиспользованный остаток иных межбюджетных трансфертов не перечислен в доход краевого бюджета, указанные средства подлежат взысканию в доход краевого бюджета в порядке, установленном бюджетным законодательством РФ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над осуществлением расходов на выплату поощрения осуществляется главными распорядителями бюджетных средств.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1</dc:creator>
  <dc:description/>
  <cp:keywords/>
  <dc:language>en-US</dc:language>
  <cp:lastModifiedBy>Мирошникова </cp:lastModifiedBy>
  <cp:lastPrinted>2019-05-23T09:58:00Z</cp:lastPrinted>
  <dcterms:modified xsi:type="dcterms:W3CDTF">2019-05-23T02:58:00Z</dcterms:modified>
  <cp:revision>6</cp:revision>
  <dc:subject/>
  <dc:title/>
</cp:coreProperties>
</file>