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71632224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lineRule="exact" w:line="240" w:before="0" w:after="240"/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УРУХАНСКОГО РАЙОНА 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8.03.2016                               с. Туруханск                                                    №45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лате по определению арбитражного суда Красноярского края от 09.12.2015 го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определением арбитражного суда Красноярского края об утверждении мирового соглашения и о прекращении производства по делу №А33-19385/2015 о взыскании задолженности, ст.ст. 47, 50 Устава муниципального образования Туруханский  сельсовет Турух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делу учета, отчётности, планирования и исполнения бюджета (Ивченко Т.В.) произвести оплату  задолженности  открытому акционерному обществу «Туруханскэнерго» (ИНН 243700438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плате услуги ремонта и содержания общего имущества в размере 512034,9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плате услуги ремонта и содержания общего имущества и отопления за период с 01.09.2012г по 20.03.2014г. за жилое помещение по адресу с.Туруханск, ул.60 лет Октября д.46 кв.8 в размере 288516,77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зместить открытому акционерному обществу «Туруханскэнерго» (ИНН 2437004384) судебные расходы по оплате госпошлины в размере 9505 руб.5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нтроль за исполнением данного распоряжения оставляю за собой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Распоряж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уханского сельсовета</w:t>
        <w:tab/>
        <w:tab/>
        <w:tab/>
        <w:tab/>
        <w:t xml:space="preserve">              А.Е.Мику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знакомлен «___»________________2016 года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Ивченко Т.В.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utomatches">
    <w:name w:val="auto-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41:00Z</dcterms:created>
  <dc:creator>User</dc:creator>
  <dc:description/>
  <dc:language>en-US</dc:language>
  <cp:lastModifiedBy>Никифорова Роза Георгиевна</cp:lastModifiedBy>
  <cp:lastPrinted>2016-03-22T17:01:00Z</cp:lastPrinted>
  <dcterms:modified xsi:type="dcterms:W3CDTF">2016-03-30T09:22:00Z</dcterms:modified>
  <cp:revision>3</cp:revision>
  <dc:subject/>
  <dc:title/>
</cp:coreProperties>
</file>