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6421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РАЦИЯ ТУРУХАНСКОГО РАЙОНА</w:t>
      </w:r>
    </w:p>
    <w:p>
      <w:pPr>
        <w:pStyle w:val="Subtitle"/>
        <w:rPr/>
      </w:pPr>
      <w:r>
        <w:rPr/>
        <w:t>КРАСНОЯРСКОГО КРАЯ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3                                         с. Туруханск                                     № 449 -п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26.04.2023 № 301 – п «О внесении изменений в постановление администрации Туруханского района от 18.01.2013 № 27 - п «Об образовании избират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нформации, на основании пункта 2 статьи        19  Федерального закона от 12.06.2002  №67-ФЗ «Об основных гарантиях  избирательных прав и права на участие в референдуме граждан Российской Федерации», в </w:t>
      </w:r>
      <w:r>
        <w:rPr>
          <w:bCs/>
          <w:sz w:val="28"/>
          <w:szCs w:val="28"/>
        </w:rPr>
        <w:t xml:space="preserve"> соответствии со статьями 47, 48, 49 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следующие изменения в постановление администрации Туруханского района от 26.04.2023 № 301 - п «О внесении изменений в постановление администрации Туруханского района от 18.01.2013 № 27 - п «Об образовании избирательных участк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 пять пункта 1  изложить  в следующей редакции: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збирательный участок № 19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– п.Бор: ул. Рабочая, ул. Сосновая, ул. Пионерская, пер. Речной, пер. Светлый, ул. Советская с № 25 до конца; ул. Кирова с № 40 до конца; ул. Лесная с № 20 до конца, ул. Ягодная, пер. Кедровый, ул. Грибная, микрорайон 2-ой, ул. Дружбы, ул. Зеленая, ул. Мира, ул. Киевская, пер. Школьный, ул. Строителей, ул. Каланча, ул. Научная, ул. Набережная, с № 13 до конца, ул. Геологов, ул. Садовая, ул. Молодёжная, ул. Юности, д. Ко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– здание сельского Дома культуры, ул. Кирова, 78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 Турухан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Е.Г. Коже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1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lang w:val="en-US"/>
    </w:rPr>
  </w:style>
  <w:style w:type="character" w:styleId="Style13">
    <w:name w:val="Название Знак"/>
    <w:qFormat/>
    <w:rPr>
      <w:b/>
      <w:sz w:val="5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6:00Z</dcterms:created>
  <dc:creator>Букреева</dc:creator>
  <dc:description/>
  <cp:keywords/>
  <dc:language>en-US</dc:language>
  <cp:lastModifiedBy>Пользователь</cp:lastModifiedBy>
  <cp:lastPrinted>2023-06-09T15:13:00Z</cp:lastPrinted>
  <dcterms:modified xsi:type="dcterms:W3CDTF">2023-06-09T08:13:00Z</dcterms:modified>
  <cp:revision>26</cp:revision>
  <dc:subject/>
  <dc:title>АДМИНИСТРАЦИЯ ТУРУХАНСКОГО РАЙОНА</dc:title>
</cp:coreProperties>
</file>