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0.75pt" filled="f" o:ole="">
            <v:imagedata r:id="rId3" o:title=""/>
          </v:shape>
          <o:OLEObject Type="Embed" ProgID="" ShapeID="ole_rId2" DrawAspect="Content" ObjectID="_346598010" r:id="rId2"/>
        </w:objec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709"/>
        <w:gridCol w:w="2551"/>
      </w:tblGrid>
      <w:tr>
        <w:trPr>
          <w:trHeight w:val="359" w:hRule="atLeas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5.2019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7- п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13.12.2018 № 1361 - п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Header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</w:t>
      </w:r>
      <w:hyperlink r:id="rId4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Красноярского края от 30.07.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руководствуясь статьями</w:t>
      </w:r>
      <w:r>
        <w:rPr>
          <w:bCs/>
          <w:sz w:val="28"/>
          <w:szCs w:val="28"/>
        </w:rPr>
        <w:t xml:space="preserve"> 47, 48, 49 Устава муниципального образования Туруханский район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ложение 1 к постановлению администрации Туруханского района от 13.12.2018 № 1361 - п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подпис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 xml:space="preserve">      </w:t>
        <w:tab/>
        <w:tab/>
        <w:t xml:space="preserve">                    Н.В. Каминска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  <w:t>от  17.05.2019  № 447- п</w:t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2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а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руководитель управления социальной защиты населения администрации Туруханского района, председатель комисси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зов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Туруханского района - руководитель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управления жилищно-коммунального хозяйства и строительства администрации Туруханского района, заместитель председателя комисси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Нестер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вара Валерье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ециалист по социальной работе</w:t>
            </w:r>
            <w:r>
              <w:rPr>
                <w:sz w:val="28"/>
                <w:szCs w:val="28"/>
              </w:rPr>
              <w:t xml:space="preserve"> МБУ «Комплексный центр социального обслуживания населения Туруханского района», секретарь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атьянова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Константино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  и земельных отношений  управления по земельным имущественным отношениям архитектуре и градостроительству администрации Туруханского райо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Яковлевич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Жилсервис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инин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Туруханской районной местной организации общероссийской общественной организации «Всероссийское общество инвалидов»</w:t>
            </w:r>
            <w:r>
              <w:rPr>
                <w:sz w:val="28"/>
                <w:szCs w:val="28"/>
                <w:lang w:val="ru-RU"/>
              </w:rPr>
              <w:t xml:space="preserve"> ( 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даров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ьдар Сулейманови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полняющий обязанности директора ООО «</w:t>
            </w:r>
            <w:r>
              <w:rPr>
                <w:sz w:val="28"/>
                <w:szCs w:val="28"/>
                <w:lang w:val="ru-RU"/>
              </w:rPr>
              <w:t>УК «МЭК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троительства и развития инфраструктуры управления жилищно-коммунального хозяйства и строительства администрации Туруханского райо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управления жилищно-коммунального хозяйства и строительства администрации Туруханского райо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шин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ООО УК «Уютный Дом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5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FB3E3F398723024757662D5C666FF6C1E4A6D2B5715D6DD5CE72C3967662098798CEF0921D400169ACB91E163JEy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2:00Z</dcterms:created>
  <dc:creator>Даурский Вячеслав Игоревич</dc:creator>
  <dc:description/>
  <cp:keywords/>
  <dc:language>en-US</dc:language>
  <cp:lastModifiedBy>Мирошникова </cp:lastModifiedBy>
  <cp:lastPrinted>2019-05-22T11:39:00Z</cp:lastPrinted>
  <dcterms:modified xsi:type="dcterms:W3CDTF">2019-05-22T04:39:00Z</dcterms:modified>
  <cp:revision>5</cp:revision>
  <dc:subject/>
  <dc:title>С О Г Л А С О В А Н И Е</dc:title>
</cp:coreProperties>
</file>