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6.2023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№ </w:t>
            </w:r>
            <w:r>
              <w:rPr>
                <w:sz w:val="28"/>
                <w:szCs w:val="28"/>
                <w:lang w:val="ru-RU"/>
              </w:rPr>
              <w:t>446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риостановке деятельности филиала Туруханского муниципального казенного дошкольного образовательного учреждения детский сад «Северок»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континг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, на основании ходатайства Управления образования администрации Туруханского района, руководствуясь статьями 47, 48, 49 Устава Туруханского района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остановить деятельность филиала Туруханского муниципального казенного дошкольного образовательного учреждения детский сад «Северок» - детский сад д. Горошиха, местонахождение: 663253, Красноярский край, Туруханский район, д. Горошиха, ул. Северная, д. 3., с 06.06.2023 по 31.08.2023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Заведующему Туруханского муниципального казенного дошкольного образовательного учреждения детский сад «Северок»           (О.Р. Арзамазова) ознакомить с настоящим  постановлением персонал подведомственного филиала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. Исполняющему обязанности заведующего филиала Туруханского муниципального казенного дошкольного образовательного учреждения детский сад «Северок» - детский сад д. Горошиха (Е.С. Пешкина)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ab/>
        <w:t>обеспечить информирование родителей (законных представителей) воспитанников о сроках приостановки деятельности образовательного учреждения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ab/>
        <w:t>4. Управлению образования администрации Туруханского района   (Р.М. Давыдов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hanging="1637"/>
        <w:jc w:val="both"/>
        <w:rPr/>
      </w:pPr>
      <w:r>
        <w:rPr>
          <w:sz w:val="28"/>
          <w:szCs w:val="28"/>
          <w:lang w:val="ru-RU"/>
        </w:rPr>
        <w:tab/>
        <w:tab/>
        <w:t>5. Настоящее постановление подлежит официальному опубликованию в общественно-политической газете Туруханского района «Маяк Севера» и   размещению на официальном сайте Туруханского района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>Е.Г. Кожевник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0:00Z</dcterms:created>
  <dc:creator>Виталина</dc:creator>
  <dc:description/>
  <cp:keywords/>
  <dc:language>en-US</dc:language>
  <cp:lastModifiedBy>Пользователь</cp:lastModifiedBy>
  <cp:lastPrinted>2023-06-15T11:08:00Z</cp:lastPrinted>
  <dcterms:modified xsi:type="dcterms:W3CDTF">2023-06-15T04:08:00Z</dcterms:modified>
  <cp:revision>6</cp:revision>
  <dc:subject/>
  <dc:title/>
</cp:coreProperties>
</file>