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5.2019                                    с. Туруханск                                           № 44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РН-Ванкор» от 06.05.2019 № РНВ-16397, руководствуясь ст. 47, 48, 49, 57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ое обсуждение намечаемой                 хозяйственной деятельности в соответствии с проектной документацией         по объекту «Временный накопитель бурового шлама Ванкорского месторождения, для хранения отходов сроком до 3-х лет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слушания провести 26.06.2019 в помещении муниципального казенного учреждения культуры «Туруханская межпоселенческая централизованная информационно-библиотечная система», расположенного по адресу: с. Туруханск, ул. Геологическая, д. 1,          в 10-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ого слушания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Геологическая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     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  Н.В. Ками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5:00Z</dcterms:created>
  <dc:creator>БуцкихМА</dc:creator>
  <dc:description/>
  <cp:keywords/>
  <dc:language>en-US</dc:language>
  <cp:lastModifiedBy>Мирошникова </cp:lastModifiedBy>
  <cp:lastPrinted>2019-05-17T14:58:00Z</cp:lastPrinted>
  <dcterms:modified xsi:type="dcterms:W3CDTF">2019-05-17T07:58:00Z</dcterms:modified>
  <cp:revision>4</cp:revision>
  <dc:subject/>
  <dc:title/>
</cp:coreProperties>
</file>