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 xml:space="preserve">443-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3/19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3/19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3/19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-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</w:t>
      </w:r>
    </w:p>
    <w:p>
      <w:pPr>
        <w:pStyle w:val="TextBodyInden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/>
      </w:pPr>
      <w:r>
        <w:rPr/>
      </w:r>
    </w:p>
    <w:p>
      <w:pPr>
        <w:pStyle w:val="TextBodyIndent"/>
        <w:ind w:left="-426" w:hanging="0"/>
        <w:jc w:val="both"/>
        <w:rPr/>
      </w:pPr>
      <w:r>
        <w:rPr/>
      </w:r>
    </w:p>
    <w:p>
      <w:pPr>
        <w:pStyle w:val="TextBodyIndent"/>
        <w:ind w:left="-426" w:hanging="0"/>
        <w:jc w:val="both"/>
        <w:rPr/>
      </w:pPr>
      <w:r>
        <w:rPr/>
        <w:tab/>
      </w:r>
      <w:r>
        <w:rPr>
          <w:color w:val="000000"/>
        </w:rPr>
        <w:t>Исполняющая обязанности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>Главы Туруханского района                                                                  Н.В. Каминска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19 № 443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3/19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3/19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ов аренды по лотам №№ 1, 2, 3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8-39190) 45-150, (8-39190) 45-165</w:t>
      </w:r>
      <w:r>
        <w:rPr>
          <w:color w:val="000000"/>
          <w:sz w:val="24"/>
          <w:szCs w:val="24"/>
        </w:rPr>
        <w:t>, факс. 45-5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8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06 июня 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(8-39190) 45-165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11 июня 2019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11 июня 2019 года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17 июня 2019 года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д.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409"/>
        <w:gridCol w:w="426"/>
        <w:gridCol w:w="1417"/>
        <w:gridCol w:w="1276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 в  месяц (без учета НДС, других налоговых платежей, оплаты услуг по содержанию и эксплуатации объекта недвижимости, коммунальных платежей, страхования объекта недвижимости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,  расположенная по адресу: Россия, 663230, Красноярский край, Туруханский район, с Туруханск, ул. Октябрьская,  д.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дноэтаж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правочная стан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Часть нежилого помещения  № 310 на третьем этаже </w:t>
            </w:r>
            <w:r>
              <w:rPr/>
              <w:t>административного</w:t>
            </w:r>
            <w:r>
              <w:rPr>
                <w:bCs/>
              </w:rPr>
              <w:t xml:space="preserve"> </w:t>
            </w:r>
            <w:r>
              <w:rPr/>
              <w:t xml:space="preserve">здания, расположенного по адресу: </w:t>
            </w:r>
            <w:r>
              <w:rPr>
                <w:bCs/>
              </w:rPr>
              <w:t>Россия,</w:t>
            </w:r>
            <w:r>
              <w:rPr/>
              <w:t xml:space="preserve"> </w:t>
            </w:r>
            <w:r>
              <w:rPr>
                <w:bCs/>
              </w:rPr>
              <w:t>663246, Красноярский край, Туруханский район, п. Бор, ул. Кирова, 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5,8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 № 120, в том числе с местами общего пользования общей площадью 11,2 кв.м. на первом этаже административного здания, расположенного по адресу: Россия, 663246, Красноярский край, Туруханский район,  п. Бор, ул. Кирова, д. 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90,6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2268"/>
        <w:gridCol w:w="396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, 663230, Красноярский край, Туруханский район, с Туруханск, ул. Октябрьская, д. 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 включает в себя: нежилое здание (материал стен – кирпич, перекрытия – ж/бетонные плиты, перегородки - кирпичные, полы – бетонные, имеется центральное отопление, электричество, канализация, водопровод);</w:t>
            </w:r>
          </w:p>
          <w:p>
            <w:pPr>
              <w:pStyle w:val="Normal"/>
              <w:jc w:val="both"/>
              <w:rPr/>
            </w:pPr>
            <w:r>
              <w:rPr/>
              <w:t>резервуары стальные горизонтальные и вертикальные (№ 1 РГС 10, № 2РГС 25, № РГС 25, № 4 РГС 10, № 5 РГС 10, № 6 РГС 10, № 7 РГС 25, № 8 РГС 10, № 9 РВС 4, № 10 РГС 5, № 11 РГС 5);</w:t>
            </w:r>
          </w:p>
          <w:p>
            <w:pPr>
              <w:pStyle w:val="Normal"/>
              <w:jc w:val="both"/>
              <w:rPr/>
            </w:pPr>
            <w:r>
              <w:rPr/>
              <w:t>колонки топливораздаточные «Ливенка» в количестве 3 штук (год выпуска 2004, 2007, 2010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 № 310 на третьем этаже административног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ссия, 663230, Красноярский край, Туруханский район, п. Бор,   ул. Кирова, 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 - бетонный, материал стен -кирпич, перекрытия - ж/б плиты, перегородки – кирпичные, деревянные, двери - деревянные, полы - дощатые, имеется центральное отопление, электричество, холодное водоснабжение, канализация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 нежилого помещения № 120, в том числе с местами общего пользования общей площадью 11,2 кв.м. на первом этаже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, 663230, Красноярский край, Туруханский район, п. Бор, ул. Кирова, 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 - бетонный, материал стен -кирпич, перекрытия - ж/б плиты, перегородки – кирпичные, деревянные, двери - деревянные, полы - дощатые, имеется центральное отопление, электричество, холодное водоснабжение, канализац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3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3/19 и извещением о проведении открытого аукциона № 3/19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9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выражает свое 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spacing w:lineRule="atLeast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9 на интернет – сайте: </w:t>
      </w:r>
      <w:hyperlink r:id="rId12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mailto:econ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tr.ru/" TargetMode="External"/><Relationship Id="rId12" Type="http://schemas.openxmlformats.org/officeDocument/2006/relationships/hyperlink" Target="http://www.udprf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6:00Z</dcterms:created>
  <dc:creator>Вершинина</dc:creator>
  <dc:description/>
  <cp:keywords/>
  <dc:language>en-US</dc:language>
  <cp:lastModifiedBy>Мирошникова </cp:lastModifiedBy>
  <cp:lastPrinted>2019-05-17T09:52:00Z</cp:lastPrinted>
  <dcterms:modified xsi:type="dcterms:W3CDTF">2019-05-17T02:52:00Z</dcterms:modified>
  <cp:revision>8</cp:revision>
  <dc:subject/>
  <dc:title>РОССИЙСКАЯ  ФЕДЕРАЦИЯ</dc:title>
</cp:coreProperties>
</file>