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05.2023                                     с. Туруханск                                            № 440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постановлений от 13.03.2023 № 167-п, от 06.04.2023 № 23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упорядочивания нормативных правовых актов администрации Туруханского района, руководствуясь статьями 10, 47, 48, 49 Устава Туруханск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Туруханск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3.03.2023 № 167-п «О внесении изменений в правила землепользования и застройки Туруханского сельсовета Туруханского района», в связи с принятием решения Туруханского районного Совета депутатов от 27.04.2023 № 16-27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Туруханского районного Совета депутатов от 23.10.2020 № 2-17 «Об утверждении правил землепользования и застройки Туруханского сельсовета Туруханского район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6.04.2023 № 232-п «О внесении изменений в правила землепользования и застройки Вороговского сельсовета Туруханского района», </w:t>
      </w:r>
      <w:r>
        <w:rPr>
          <w:rFonts w:cs="Times New Roman" w:ascii="Times New Roman" w:hAnsi="Times New Roman"/>
          <w:sz w:val="28"/>
          <w:szCs w:val="28"/>
        </w:rPr>
        <w:t>в связи с принятием решения Туруханского районного Совета депутатов от 27.04.2023 № 16-271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Туруханского районного Совета депутатов от 23.10.2020 № 2-18 «Об утверждении правил землепользования и застройки Вороговского сельсовета Турухан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Печенина) опубликовать данно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Туруханского района                                                            Е.Г. Кожевников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34:00Z</dcterms:created>
  <dc:creator>stulov</dc:creator>
  <dc:description/>
  <cp:keywords/>
  <dc:language>en-US</dc:language>
  <cp:lastModifiedBy>Наталья В. Матвеева</cp:lastModifiedBy>
  <cp:lastPrinted>2023-06-02T09:34:00Z</cp:lastPrinted>
  <dcterms:modified xsi:type="dcterms:W3CDTF">2023-06-02T02:39:00Z</dcterms:modified>
  <cp:revision>6</cp:revision>
  <dc:subject/>
  <dc:title/>
</cp:coreProperties>
</file>