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5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44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филиалов Туруханского муниципального казенного дошкольного образовательного учреждения детский сад «Северок»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ведением ремонтных работ, отсутствием контингент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ов, 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ить деятельность следующих филиалов Туруханского муниципального казенного дошкольного образовательного учреждения детский сад «Северок»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филиала Туруханского муниципального казенного дошкольного образовательного       учреждения    детский   сад   «Северок»  -  детский    сад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д. Сургутиха с 14.06.2022 по 24.06.2022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филиала Туруханского муниципального казенного дошкольного образовательного учреждения детский сад «Северок» - детский сад «Малыш», местонахождение:    663234,     Красноярский     край,   Туруханский район,   с. Фарково, ул. Киевская, д. 13 с 01.06.2022 по 31.10.2022;   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филиала Туруханского муниципального казенного дошкольного образовательного    учреждения     детский    сад    «Северок»  -  детский    сад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Горошиха с 01.06.2022 по 31.08.2022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аведующему    Туруханского    муниципального     казенного дошкольного образовательного     учреждения     детский     сад    «Северок» (О.Р. Арзамазова) ознакомить с настоящим  постановлением персонал образовательного учреждения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 Исполняющим обязанности заведующего  филиалов Туруханского муниципального казенного дошкольного     образовательного     учреждения  детский    сад    «Северок» (И.С. Деменкова),  (К.П. Тороков), заведующему (Н.В. Черная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4. Управлению  образования  администрации  Туруханского  района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/>
      </w:pPr>
      <w:r>
        <w:rPr>
          <w:sz w:val="28"/>
          <w:szCs w:val="28"/>
          <w:lang w:val="ru-RU"/>
        </w:rPr>
        <w:tab/>
        <w:tab/>
        <w:t>5. Настоящее постановление подлежит официальному опубликованию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;Times New Roman" w:hAnsi="Times New Roman;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Lucida Sans Unicode" w:cs="Tahoma"/>
    </w:rPr>
  </w:style>
  <w:style w:type="character" w:styleId="WW8Num4z0">
    <w:name w:val="WW8Num4z0"/>
    <w:qFormat/>
    <w:rPr>
      <w:rFonts w:ascii="Times New Roman;Times New Roman" w:hAnsi="Times New Roman;Times New Roman" w:eastAsia="Lucida Sans Unicode" w:cs="Tahom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ОбщийОтд</cp:lastModifiedBy>
  <cp:lastPrinted>2022-05-25T15:39:00Z</cp:lastPrinted>
  <dcterms:modified xsi:type="dcterms:W3CDTF">2022-05-25T08:41:00Z</dcterms:modified>
  <cp:revision>50</cp:revision>
  <dc:subject/>
  <dc:title/>
</cp:coreProperties>
</file>