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851035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 ТУРУХА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17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2015 год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статьи 15 Федерального закона от 02.03.2007 N 25-ФЗ "О муниципальной службе в Российской Федерации», в соответствии с постановлением Администрации Туруханского сельсовета от 07.10.2014 № 159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Туруха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Указом Президента Российской Федерации от 23.06.2014 № 460, Федеральным законом 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т.ст. 47,50 Устава Туруханского сельсовета Туруханского района Красноярского края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Муниципальным служащим, замещающим должности муниципальной службы главной, ведущей, старшей группы в Администрации Туруханского сельсовета в срок до 30 апреля 2016 года представить в установленном порядке нанимателю (работодателю) достоверные  полные сведения о своих доходах, расходах, об имуществе и обязательствах имущественного характера  своих,  супруги (супруга) и несовершеннолетних детей,  по состоянию на 31 декабря 2015 года за 2015 год по форме, установленной Указом Президента Российской Федерации от 23.06.2014 № 460,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ниципальных казенных учреждений, подведомственных Администрации Туруханского сельсовета  (директор МККДУ «Сельский Дом культуры д. Селиваниха» Черноусова Т.В.,  директор МКУК «Сельская библиотека д. Селиваниха» Косынченкова Ю.П.) в срок до 30 апреля 2016 года представить в установленном порядке нанимателю (работодателю) достоверные  полные сведения о своих доходах, расходах, об имуществе и обязательствах имущественного характера  своих,  супруги (супруга) и несовершеннолетних детей,  по состоянию на 31 декабря 2015 года за 2015 год по форме, установленной Указом Президента Российской Федерации от 23.06.2014 № 460,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 организационно-правового отдела Администрации Туруханского сельсовета Потаповой Г.К. обеспечить выполнение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Главному специалисту организационно-правового отдела Администрации Туруханского сельсовета (Нетесова) обеспечить размещение на официальном Интернет-сайте администрации Туруханского района (на странице Администрации Туруханского сельсовета) сведений о доходах, расходах, об имуществе и обязательствах имущественного характера лиц, указанных в п.1, п.2 настоящего распоряжения, и членов их сем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Глава Туруханского сельсовета</w:t>
        <w:tab/>
        <w:tab/>
        <w:tab/>
        <w:tab/>
        <w:tab/>
        <w:tab/>
        <w:t>А.Е. Мик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5:00Z</dcterms:created>
  <dc:creator>Админ</dc:creator>
  <dc:description/>
  <cp:keywords/>
  <dc:language>en-US</dc:language>
  <cp:lastModifiedBy>COMPUTER</cp:lastModifiedBy>
  <cp:lastPrinted>2016-03-28T16:29:00Z</cp:lastPrinted>
  <dcterms:modified xsi:type="dcterms:W3CDTF">2016-04-05T09:07:00Z</dcterms:modified>
  <cp:revision>9</cp:revision>
  <dc:subject/>
  <dc:title> </dc:title>
</cp:coreProperties>
</file>