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20.05.2022                                      с. Туруханск                                        № 435 - п</w:t>
      </w:r>
    </w:p>
    <w:p>
      <w:pPr>
        <w:pStyle w:val="ConsTitle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ам планировки и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На основании статей 5.1, 45 Градостроительного кодекса Российской Федерации, статей 28 Федерального закона от 06.10.2003 № 131-ФЗ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оложения о проведении общественных обсуждений или публичных слушаний по вопросам градостроительной деятельности в Туруханском районе</w:t>
      </w:r>
      <w:r>
        <w:rPr>
          <w:sz w:val="28"/>
          <w:szCs w:val="28"/>
        </w:rPr>
        <w:t>, утвержденного решением Туруханского районного Совета депутатов от 28.06.2019 №</w:t>
      </w:r>
      <w:r>
        <w:rPr>
          <w:sz w:val="28"/>
          <w:szCs w:val="28"/>
          <w:lang w:eastAsia="en-US"/>
        </w:rPr>
        <w:t xml:space="preserve"> 23-405</w:t>
      </w:r>
      <w:r>
        <w:rPr>
          <w:sz w:val="28"/>
          <w:szCs w:val="28"/>
        </w:rPr>
        <w:t>, на основании заявлений              ООО «СамараНИПИнефть» от 26.04.2022 №№ ИСХ-98-07000-22,               ИСХ-98-07001-22, руководствуясь статьями 11, 25, 47, 48 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по проектам планировки и межевания территории под размещение следующих объектов, расположенных в границах муниципального образования Туруханский район, Красноярский край (далее – Проекты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80ПЭ «ПС 35/6 кВ КП 209, ВЛ 35 кВ КП 20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74ПЭ «ПС 35/6 кВ к КП 215, ВЛ 35 кВ КП 21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по Проектам                  с 10.06.2022 по 01.07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пределить уполномоченным органом на организацию и проведение общественных обсуждений по Проектам управление по земельным, имущественным отношениям, архитектуре и градостроительству администрации Туруханского района (далее – Упра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– Упра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997" w:hanging="1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щественные обсуждения по Проек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оповещения о проведении общественных обсуждений по Проектам в общественно-политической газете Туруханского района «Маяк Севера»,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мещение материалов Проектов на официальном сайте Туруханского района в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экспозицию Прое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сбор предложений и замечаний по Проек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в общественно-политической газете Туруханского района «Маяк Севера» и на официальном сайте Туруханского района в сети Интернет заключения о результатах общественных обсуждений по проектам планировки и межевания территории, указанных в пункте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в день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                                                          Е.Г. Кожевнико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0:00Z</dcterms:created>
  <dc:creator>z</dc:creator>
  <dc:description/>
  <cp:keywords/>
  <dc:language>en-US</dc:language>
  <cp:lastModifiedBy>ОбщийОтд</cp:lastModifiedBy>
  <cp:lastPrinted>2022-05-25T14:37:00Z</cp:lastPrinted>
  <dcterms:modified xsi:type="dcterms:W3CDTF">2022-05-25T07:41:00Z</dcterms:modified>
  <cp:revision>25</cp:revision>
  <dc:subject/>
  <dc:title>РОССИЙСКАЯ  ФЕДЕРАЦИЯ</dc:title>
</cp:coreProperties>
</file>